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ЦМАНСЬКИЙ ТЕХНІКУМ ПОДІЛЬСЬКОГО ДАТУ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u w:val="single"/>
          <w:lang w:val="uk-UA"/>
        </w:rPr>
      </w:pPr>
      <w:r>
        <w:rPr>
          <w:sz w:val="36"/>
          <w:u w:val="single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20"/>
          <w:tab w:val="left" w:pos="9214" w:leader="none"/>
        </w:tabs>
        <w:jc w:val="left"/>
        <w:rPr/>
      </w:pPr>
      <w:r>
        <w:rPr/>
        <w:t xml:space="preserve">                                                                   </w:t>
      </w:r>
    </w:p>
    <w:p>
      <w:pPr>
        <w:pStyle w:val="Heading4"/>
        <w:rPr/>
      </w:pPr>
      <w:r>
        <w:rPr>
          <w:color w:val="000000"/>
          <w:sz w:val="72"/>
        </w:rPr>
        <w:t>Звіт-щоденни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color w:val="000000"/>
          <w:sz w:val="72"/>
          <w:lang w:val="uk-UA"/>
        </w:rPr>
      </w:pPr>
      <w:r>
        <w:rPr>
          <w:color w:val="000000"/>
          <w:sz w:val="72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sz w:val="36"/>
          <w:lang w:val="uk-UA"/>
        </w:rPr>
        <w:t xml:space="preserve">про проходження переддипломної практик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із спеціальності </w:t>
      </w:r>
      <w:r>
        <w:rPr>
          <w:bCs/>
          <w:sz w:val="36"/>
          <w:lang w:val="uk-UA"/>
        </w:rPr>
        <w:t>№ 5.03060101 “Організація виробництва”      для студентів денної форми навчання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sz w:val="36"/>
          <w:lang w:val="uk-UA"/>
        </w:rPr>
        <w:t>студента групи  _____      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/>
      </w:pPr>
      <w:r>
        <w:rPr>
          <w:sz w:val="32"/>
          <w:vertAlign w:val="superscript"/>
          <w:lang w:val="uk-UA"/>
        </w:rPr>
        <w:t xml:space="preserve">                                                                 </w:t>
      </w:r>
      <w:r>
        <w:rPr>
          <w:sz w:val="32"/>
          <w:vertAlign w:val="superscript"/>
          <w:lang w:val="uk-UA"/>
        </w:rPr>
        <w:t>(прізвище, ім’я, по батькові 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jc w:val="left"/>
        <w:rPr/>
      </w:pPr>
      <w:r>
        <w:rPr/>
        <w:t>Місце проходження:    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sz w:val="28"/>
          <w:lang w:val="uk-UA"/>
        </w:rPr>
        <w:t xml:space="preserve">                                               </w:t>
      </w:r>
      <w:r>
        <w:rPr>
          <w:sz w:val="28"/>
          <w:lang w:val="uk-UA"/>
        </w:rPr>
        <w:t>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/>
      </w:pPr>
      <w:r>
        <w:rPr>
          <w:sz w:val="28"/>
          <w:lang w:val="uk-UA"/>
        </w:rPr>
        <w:tab/>
        <w:tab/>
        <w:tab/>
        <w:tab/>
        <w:tab/>
        <w:t xml:space="preserve">_____________________________________________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  <w:tab w:val="left" w:pos="1134" w:leader="none"/>
          <w:tab w:val="left" w:pos="8789" w:leader="none"/>
        </w:tabs>
        <w:rPr>
          <w:sz w:val="36"/>
          <w:lang w:val="uk-UA"/>
        </w:rPr>
      </w:pPr>
      <w:r>
        <w:rPr>
          <w:sz w:val="36"/>
          <w:lang w:val="uk-UA"/>
        </w:rPr>
        <w:t xml:space="preserve">Період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  <w:tab w:val="left" w:pos="1134" w:leader="none"/>
          <w:tab w:val="left" w:pos="8789" w:leader="none"/>
        </w:tabs>
        <w:rPr/>
      </w:pPr>
      <w:r>
        <w:rPr>
          <w:sz w:val="36"/>
          <w:lang w:val="uk-UA"/>
        </w:rPr>
        <w:t>проходження: з “__”_______ 20__ р. по “__”_______20__ р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</w:tabs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tabs>
          <w:tab w:val="clear" w:pos="720"/>
          <w:tab w:val="left" w:pos="0" w:leader="none"/>
        </w:tabs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sz w:val="36"/>
          <w:lang w:val="uk-UA"/>
        </w:rPr>
      </w:pPr>
      <w:r>
        <w:rPr>
          <w:sz w:val="36"/>
          <w:lang w:val="uk-UA"/>
        </w:rPr>
        <w:t xml:space="preserve">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  <w:t>201__ рік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Heading8"/>
        <w:rPr>
          <w:szCs w:val="28"/>
        </w:rPr>
      </w:pPr>
      <w:r>
        <w:rPr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ключною ланкою підготовки студентів є переддипломна практика.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а практики – узагальнення і поглиблення знань, удоско</w:t>
        <w:softHyphen/>
        <w:t>налення практичних навичок, одержаних студентами в процесі навчання, ознайомлення безпосередньо на підприємствах з передовою технологією, організацією і оплатою праці, організацією і плануван</w:t>
        <w:softHyphen/>
        <w:t>ням виробництва з використанням прогресивних форм і методів обліково-економічної роботи, набуття вмінь організаторської роботи за обраною спеціальністю. Практика проводиться на сільськогоспо</w:t>
        <w:softHyphen/>
        <w:t>дарських підприємствах різних форм власності.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 час проходження практики студенти повинні удосконалити знання та уміння, одержані в процесі навчання, проходить перевірка роботи майбутнього спеціаліста в умовах конкретного виробництва і підготовка (збір) матеріалів для звіту-щоденника з переддипломної практики, підготовка спеціаліста до самостійної роботи в якості організатора (керівника) виробничої одиниці сільськогосподарського підприємства будь-якої організаційної структури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актика проводиться на сільськогосподарських підприємствах помічником (дублером) менеджера (керівника) виробничого підроз</w:t>
        <w:softHyphen/>
        <w:t>ділу.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 наявності на сільськогосподарських підприємствах вакант</w:t>
        <w:softHyphen/>
        <w:t>них місць студенти можуть зараховуватись на штатні посади за умови, що робота на цих посадах буде відповідати програмі практики.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д направленням на практику студенти повинні бути ознайомлені з програмою практики, орієнтовним планом її виконання, формою і порядком ведення звіту-щоденника.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івництво переддипломною практикою здійснюється викладачами спеціальних дисциплін. Безпосередньо керівництво роботою практикантів здійснюють спеціалісти підприємств, які забезпечують виконання студентами програми практики і графіка переміщення по робочих місцях, проводять інструктаж, дають завдання і контролюють їх виконання, перевіряють звіти, дають характеристику роботи студента-практиканта.</w:t>
      </w:r>
    </w:p>
    <w:p>
      <w:pPr>
        <w:pStyle w:val="1"/>
        <w:shd w:fill="auto" w:val="clear"/>
        <w:spacing w:lineRule="exact" w:line="30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оходження практики студенти представляють у навчальний заклад звіт-щоденник з характеристикою керівника практики від бази практики. За підсумками проходження практики виставляється оцінка і проводиться конференція студентів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уденти при проходженні практики зобов'язан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чатку практики отримати від заступника директора з практичного навчання та викладачів навчального закладу консультацію щодо оформлення всіх необхідних документів, інструктаж з техніки безпеки та методичні поради щодо проходження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воєчасно прибути на базу практик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/>
      </w:pPr>
      <w:r>
        <w:rPr>
          <w:sz w:val="24"/>
          <w:szCs w:val="24"/>
          <w:lang w:val="uk-UA"/>
        </w:rPr>
        <w:t>у повному обсязі виконувати діючі в господарстві правила внутрішнього розпорядку, всі завдання, передбачені програмою практики, та вказівки викладачів, регулярно вести звіт-щоденник за практи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ити і суворо дотримуватись правил охорони праці, техніки безпеки та виробничої санітарії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сти відповідальність за виконану роботу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993" w:leader="none"/>
        </w:tabs>
        <w:spacing w:lineRule="exact" w:line="300"/>
        <w:ind w:left="0" w:firstLine="709"/>
        <w:rPr>
          <w:sz w:val="24"/>
        </w:rPr>
      </w:pPr>
      <w:r>
        <w:rPr>
          <w:sz w:val="24"/>
        </w:rPr>
        <w:t>своєчасно здати в навчальну частину навчального закладу звітну документацію за практику.</w:t>
      </w:r>
    </w:p>
    <w:p>
      <w:pPr>
        <w:pStyle w:val="2"/>
        <w:widowControl/>
        <w:tabs>
          <w:tab w:val="clear" w:pos="720"/>
          <w:tab w:val="left" w:pos="993" w:leader="none"/>
        </w:tabs>
        <w:autoSpaceDE w:val="true"/>
        <w:spacing w:lineRule="exact" w:line="300"/>
        <w:ind w:firstLine="709"/>
        <w:rPr/>
      </w:pPr>
      <w:r>
        <w:rPr>
          <w:sz w:val="24"/>
        </w:rPr>
        <w:t>До написання щоденника-звіту студент повинен приступити з перших днів і систематично над ним працювати на протязі всієї переддипломної практики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4"/>
          <w:szCs w:val="24"/>
          <w:lang w:val="uk-UA"/>
        </w:rPr>
        <w:t>Звіт повинен показати уміння орієнтуватися в питаннях технології і організації виробництва, робити узагальнення і висновки. Звіт-щоденник повинен бути естетично оформлений, написаний розбірливим почерком.</w:t>
      </w:r>
      <w:r>
        <w:br w:type="page"/>
      </w:r>
    </w:p>
    <w:p>
      <w:pPr>
        <w:pStyle w:val="Normal"/>
        <w:ind w:firstLine="1134"/>
        <w:rPr>
          <w:b/>
          <w:b/>
          <w:bCs/>
          <w:sz w:val="24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bCs/>
          <w:sz w:val="24"/>
          <w:lang w:val="uk-UA"/>
        </w:rPr>
        <w:t>ОРІЄНТОВНИЙ</w:t>
      </w:r>
      <w:r>
        <w:rPr>
          <w:b/>
          <w:bCs/>
          <w:sz w:val="24"/>
        </w:rPr>
        <w:t xml:space="preserve"> ТЕМАТИЧНИЙ ПЛАН ПЕРЕДДИПЛОМНОЇ ПРАКТИКИ</w:t>
      </w:r>
    </w:p>
    <w:p>
      <w:pPr>
        <w:pStyle w:val="Normal"/>
        <w:ind w:firstLine="1134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6425"/>
        <w:gridCol w:w="1240"/>
        <w:gridCol w:w="1531"/>
      </w:tblGrid>
      <w:tr>
        <w:trPr>
          <w:trHeight w:val="62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Вид роботи та перелік ділянок виробництв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Кількість годин</w:t>
            </w:r>
          </w:p>
        </w:tc>
      </w:tr>
      <w:tr>
        <w:trPr>
          <w:trHeight w:val="68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всь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з них самостійна робота</w:t>
            </w:r>
          </w:p>
        </w:tc>
      </w:tr>
      <w:tr>
        <w:trPr>
          <w:trHeight w:val="8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ознайомлення з сільськогосподарським підприємством (об'єднанням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8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аційне забезпечення діяльності сільськогосподарського підприємства (об'єднанн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рова служб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ово-обліковий відділ (служб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8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підрозділ з виробництва продукції рослинниц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8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ий підрозділ з виробництва продукції тваринниц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20"/>
                <w:tab w:val="left" w:pos="43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(служба) маркетинг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851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59" w:leader="none"/>
              </w:tabs>
              <w:spacing w:lineRule="auto" w:line="240" w:before="0" w:after="0"/>
              <w:ind w:firstLine="34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агальнення матеріалу, оформлення звіту - щоденника про проходження прак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76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20"/>
                <w:tab w:val="left" w:pos="437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"/>
        <w:widowControl/>
        <w:autoSpaceDE w:val="true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1. </w:t>
      </w:r>
      <w:r>
        <w:rPr>
          <w:b/>
          <w:szCs w:val="28"/>
        </w:rPr>
        <w:t>Загальне ознайомлення з сільськогосподарським підприємством (об'єднанням)</w:t>
      </w:r>
    </w:p>
    <w:p>
      <w:pPr>
        <w:pStyle w:val="3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widowControl/>
        <w:autoSpaceDE w:val="tru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widowControl/>
        <w:autoSpaceDE w:val="tru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  <w:t>1. Ознайомлення з установчими документами підприємства</w:t>
      </w:r>
    </w:p>
    <w:p>
      <w:pPr>
        <w:pStyle w:val="2"/>
        <w:widowControl/>
        <w:autoSpaceDE w:val="tru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widowControl/>
        <w:autoSpaceDE w:val="true"/>
        <w:spacing w:lineRule="auto" w:line="240"/>
        <w:ind w:hanging="0"/>
        <w:rPr/>
      </w:pPr>
      <w:r>
        <w:rPr>
          <w:sz w:val="24"/>
          <w:szCs w:val="20"/>
        </w:rPr>
        <w:t>Повна назва підприємства ___________________________________________________________</w:t>
      </w:r>
    </w:p>
    <w:p>
      <w:pPr>
        <w:pStyle w:val="2"/>
        <w:widowControl/>
        <w:autoSpaceDE w:val="tru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  <w:t>Рік створення ______________________________________________________________________</w:t>
      </w:r>
    </w:p>
    <w:p>
      <w:pPr>
        <w:pStyle w:val="2"/>
        <w:widowControl/>
        <w:autoSpaceDE w:val="tru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  <w:t>Засновники ________________________________________________________________________</w:t>
      </w:r>
    </w:p>
    <w:p>
      <w:pPr>
        <w:pStyle w:val="2"/>
        <w:widowControl/>
        <w:autoSpaceDE w:val="true"/>
        <w:spacing w:lineRule="auto" w:line="240"/>
        <w:ind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"/>
        <w:widowControl/>
        <w:autoSpaceDE w:val="true"/>
        <w:spacing w:lineRule="auto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21"/>
        <w:rPr>
          <w:sz w:val="24"/>
        </w:rPr>
      </w:pPr>
      <w:r>
        <w:rPr>
          <w:sz w:val="24"/>
        </w:rPr>
        <w:t>Назва районного та обласного центру, найближчої залізниці, автомобільної дороги та відстань до них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робіть висновки про вплив розташування господарства на його спеціалізацію, своєчасну реалізацію продукції, забезпечення іншими матеріалами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2"/>
        <w:widowControl/>
        <w:autoSpaceDE w:val="true"/>
        <w:spacing w:lineRule="auto" w:line="240"/>
        <w:ind w:hanging="0"/>
        <w:jc w:val="left"/>
        <w:rPr>
          <w:spacing w:val="-2"/>
          <w:sz w:val="24"/>
        </w:rPr>
      </w:pPr>
      <w:r>
        <w:rPr>
          <w:spacing w:val="-2"/>
          <w:sz w:val="24"/>
        </w:rPr>
        <w:t>2. Охарактеризуйте основні показники виробничо-фінансової діяльності підприємства</w:t>
      </w:r>
    </w:p>
    <w:p>
      <w:pPr>
        <w:pStyle w:val="Normal"/>
        <w:jc w:val="both"/>
        <w:rPr>
          <w:spacing w:val="-2"/>
          <w:sz w:val="24"/>
          <w:lang w:val="uk-UA"/>
        </w:rPr>
      </w:pPr>
      <w:r>
        <w:rPr>
          <w:spacing w:val="-2"/>
          <w:sz w:val="24"/>
          <w:lang w:val="uk-UA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ИРОБНИЦТВО І РЕАЛІЗАЦІЯ СІЛЬСЬКОГОСПОДАРСЬКОЇ ПРОДУКЦІ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362"/>
        <w:gridCol w:w="1256"/>
        <w:gridCol w:w="1177"/>
        <w:gridCol w:w="1110"/>
        <w:gridCol w:w="1274"/>
        <w:gridCol w:w="1159"/>
      </w:tblGrid>
      <w:tr>
        <w:trPr>
          <w:trHeight w:val="347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родукції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 продукції, ц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 собівартість основної продукції, тис. грн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ямі затрати праці на продукцію – усього, тис. люд.-год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лізація продукції (робіт, послуг)</w:t>
            </w:r>
          </w:p>
        </w:tc>
      </w:tr>
      <w:tr>
        <w:trPr>
          <w:trHeight w:val="1415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фізичній масі, 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обівартість реалізованої продукції, тис. грн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 (виручка) від реалізації, тис. грн.</w:t>
            </w:r>
          </w:p>
        </w:tc>
      </w:tr>
      <w:tr>
        <w:trPr>
          <w:trHeight w:val="85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1. ПРОДУКЦІЯ РОСЛИННИЦТВА – усь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 зернові і зернобобові – усь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них: озима пшениц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кукурудза на зерн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крові буря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очі відкритого ґрунт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ові коренеплод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осу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а жуванн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родукція рослинниц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2. ПРОДУКЦІЯ ТВАРИННИЦТВА – усь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 вирощування худоби і птиці (в живій масі): великої рогатої худоб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н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родукція тваринниц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7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ПРОМИСЛОВА ПРОДУКЦІЯ - усьог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 м’ясо, одержане від забою худоби і птиц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дукція допоміжних виробництв і промислі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  <w:t>4. РЕАЛІЗАЦІЯ ІНШОЇ ПРОДУКЦІЇ, РОБІТ І ПОСЛУ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lang w:val="uk-UA"/>
              </w:rPr>
            </w:pPr>
            <w:r>
              <w:rPr>
                <w:b/>
                <w:bCs/>
                <w:spacing w:val="-4"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51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ПО ПІДПРИЄМСТВ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ВИТРАТИ ОПЕРАЦІЙНОЇ ДІЯЛЬНОСТІ</w:t>
      </w:r>
    </w:p>
    <w:p>
      <w:pPr>
        <w:pStyle w:val="Normal"/>
        <w:jc w:val="right"/>
        <w:rPr/>
      </w:pPr>
      <w:r>
        <w:rPr/>
        <w:t>(тисяч гривен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1902"/>
        <w:gridCol w:w="2081"/>
      </w:tblGrid>
      <w:tr>
        <w:trPr>
          <w:trHeight w:val="38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енти затр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 операційну діяльність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на продукцію</w:t>
            </w:r>
          </w:p>
        </w:tc>
      </w:tr>
      <w:tr>
        <w:trPr>
          <w:trHeight w:val="273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слинниц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варинниц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і затрати, які увійшли в собівартість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іння та посадковий матері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ми – усь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ому числі корми покуп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а продукція сільського господарства (гній, підстилка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ьні добр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опроду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и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асні частини, ремонтні та будівельні матеріали для ремон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і робіт, що виконані сторонніми організаціями, та інші матеріальні затра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 (включаючи плату за оренд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орендна плата за земельні частки (паї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нові па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операційних ви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ФІНАНСОВІ РЕЗУЛЬТАТИ</w:t>
      </w:r>
    </w:p>
    <w:p>
      <w:pPr>
        <w:pStyle w:val="Normal"/>
        <w:jc w:val="right"/>
        <w:rPr/>
      </w:pPr>
      <w:r>
        <w:rPr/>
        <w:t>(тисяч гривень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83"/>
      </w:tblGrid>
      <w:tr>
        <w:trPr>
          <w:trHeight w:val="411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овий:        - прибут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</w:t>
            </w:r>
            <w:r>
              <w:rPr>
                <w:lang w:val="uk-UA"/>
              </w:rPr>
              <w:t>- збит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стий прибуто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збу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і витра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нтабельні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ходи та витрати: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ходи (прибуто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итрати (збиток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річна вартість основних виробничих фондів і оборотних засоб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редньооблікова чисельність працівників, зайнятих у с.-г. виробництві – усьог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                     в рослинництв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</w:t>
            </w:r>
            <w:r>
              <w:rPr>
                <w:lang w:val="uk-UA"/>
              </w:rPr>
              <w:t>в тваринництві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ЕМЛЕКОРИСТУВАННЯ ПРОТЯГОМ ЗВІТНОГО ПЕРІОД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40"/>
        <w:gridCol w:w="3285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взято в оренду</w:t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сього сільськогосподарських угідь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:   рілл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сінокос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</w:t>
            </w:r>
            <w:r>
              <w:rPr>
                <w:lang w:val="uk-UA"/>
              </w:rPr>
              <w:t>пасовищ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1"/>
        <w:rPr>
          <w:sz w:val="24"/>
        </w:rPr>
      </w:pPr>
      <w:r>
        <w:rPr>
          <w:sz w:val="24"/>
        </w:rPr>
        <w:t>3. Ознайомлення з організацією управління підприємством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клад виробничих підрозділів господарства (кількість відділків, бригад, ферм), загальна кількість постійних працівників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Адміністративний персонал (ФІБ керівника, головних спеціалістів, бригадирів)</w:t>
      </w:r>
    </w:p>
    <w:p>
      <w:pPr>
        <w:pStyle w:val="21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Структура управління підприємства 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Вивчення посадових інструкцій для керівників виробничих підрозділів рослинництва, тваринництва, маркетолога з реалізації та інших керівників і спеціалістів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</w:t>
      </w:r>
    </w:p>
    <w:p>
      <w:pPr>
        <w:pStyle w:val="33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bookmark3"/>
    </w:p>
    <w:p>
      <w:pPr>
        <w:pStyle w:val="33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38pt"/>
          <w:sz w:val="24"/>
          <w:szCs w:val="24"/>
          <w:lang w:val="uk-UA"/>
        </w:rPr>
        <w:t>Додатки:</w:t>
      </w:r>
      <w:bookmarkEnd w:id="0"/>
    </w:p>
    <w:p>
      <w:pPr>
        <w:pStyle w:val="1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708" w:leader="none"/>
        </w:tabs>
        <w:spacing w:lineRule="auto" w:line="240" w:before="0" w:after="0"/>
        <w:ind w:left="340" w:hanging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писки з установчих документів (статут, установчий договір).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134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numPr>
          <w:ilvl w:val="0"/>
          <w:numId w:val="8"/>
        </w:numPr>
        <w:shd w:fill="auto" w:val="clear"/>
        <w:tabs>
          <w:tab w:val="clear" w:pos="720"/>
          <w:tab w:val="left" w:pos="284" w:leader="none"/>
          <w:tab w:val="left" w:pos="732" w:leader="none"/>
        </w:tabs>
        <w:spacing w:lineRule="auto" w:line="240" w:before="0" w:after="0"/>
        <w:ind w:left="340" w:hanging="3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еріали про виробничо-фінансову діяльність підприємства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2. Документаційне забезпечення діяльності сільськогосподарського підприємства (об’єднання)</w:t>
      </w:r>
    </w:p>
    <w:p>
      <w:pPr>
        <w:pStyle w:val="Heading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рганізація діловодства сільськогосподарського підприємства. Облік вхідної та вихідної документації, облік рішень органів управління та договорів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кументація організаційної, управлінської, довідково-інформа</w:t>
        <w:softHyphen/>
        <w:t>ційної, договірної діяльності сільськогосподарського підприємства (об'єднання)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тан роботи із заявами, листами та скаргами працівників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формлення та упорядкування документів. Номенклатура справ. Систематизація документів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ідготовка та передача матеріалів до архівного зберігання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и: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20"/>
          <w:tab w:val="left" w:pos="284" w:leader="none"/>
          <w:tab w:val="left" w:pos="764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ложення про документаційну службу, посадові інструкції керівників, спеціалістів, обслуговуючого персоналу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20"/>
          <w:tab w:val="left" w:pos="284" w:leader="none"/>
          <w:tab w:val="left" w:pos="750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азки службових листів, наказів, розпоряджень, протоколів, актів, доповідних записок, пояснювальних записок, розписок, довідок, характеристик.</w:t>
      </w:r>
    </w:p>
    <w:p>
      <w:pPr>
        <w:pStyle w:val="1"/>
        <w:numPr>
          <w:ilvl w:val="1"/>
          <w:numId w:val="8"/>
        </w:numPr>
        <w:shd w:fill="auto" w:val="clear"/>
        <w:tabs>
          <w:tab w:val="clear" w:pos="720"/>
          <w:tab w:val="left" w:pos="284" w:leader="none"/>
          <w:tab w:val="left" w:pos="750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ї звітів про стан роботи з заявами, листами, скаргами працівників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адрова служба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Розробка положення про відділ кадрів і посадові інструкції працівників відділу. Розробка пропозицій щодо удосконалення роботи кадрової служби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значення потреби в персоналі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лік персоналу. Складання звітів з обліку персоналу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4. Документація організації роботи з персоналом: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прийому, переведення, звільнення, заохочення і стягненн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відпуст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особових справ;</w:t>
      </w:r>
    </w:p>
    <w:p>
      <w:pPr>
        <w:pStyle w:val="1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, облік та зберігання трудових книж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ання та видача довідок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формлення та реєстрація справ для оплати листків непрацездатності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 трудового стажу працівників.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5. Підбір і оцінка кадрів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і проведення конкурсу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за анкетними даними, відгуками і результатами співбесід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тестація у вигляді екзаменів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ка за результатами практичної перевірки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льна оцінка всієї сукупності ділових і особистих якостей атестованого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38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стуванн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20"/>
          <w:tab w:val="left" w:pos="755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психологічних характеристик майбутнього працівника.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ідготовка і підвищення кваліфікації кадрів. Управління діловою кар'єрою персоналу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Зниження плинності кадрів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и: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92" w:hanging="7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я плану роботи кадрової служби на рік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792" w:hanging="79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ї облікових і трудових книжок.</w:t>
      </w:r>
    </w:p>
    <w:p>
      <w:pPr>
        <w:pStyle w:val="1"/>
        <w:numPr>
          <w:ilvl w:val="1"/>
          <w:numId w:val="7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пії документів з прийому, переведення, звільнення працівників з роботи, заохочення, стягнення, відпустки, доручення, посвідчення про відрядження.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8pt"/>
          <w:b/>
          <w:b/>
          <w:i w:val="false"/>
          <w:i w:val="false"/>
          <w:sz w:val="28"/>
          <w:szCs w:val="28"/>
          <w:lang w:val="uk-UA"/>
        </w:rPr>
      </w:pPr>
      <w:r>
        <w:rPr>
          <w:rStyle w:val="38pt"/>
          <w:b/>
          <w:i w:val="false"/>
          <w:sz w:val="28"/>
          <w:szCs w:val="28"/>
          <w:lang w:val="uk-UA"/>
        </w:rPr>
        <w:t>4. Планово-обліковий відділ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8pt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1. Ознайомлення із завданнями, структурою і функціями планово-облікової служби, системою взаємовідносин з іншими підрозділами (службами)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тати і структура обліково-економічної служби підприємства в центральній бухгалтерії та виробничих підрозділах, їх обов’язки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ов’язки завідуючих дільницями (обліковців) з організації праці, нарахування оплати праці, премій та доплат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2. Ознайомлення з функціями, правами і обов'язками спеціалістів служби. Організація їх праці та робочих місць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3. Ознайомлення з системою оперативного й стратегічного планування, організацією бухгалтерського обліку і документообігу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истема оперативного й стратегічного планування на підприємстві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орми обліку на підприємстві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Організація документообігу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а політика на підприємстві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4. Участь у підготовці, укладанні та контролі за виконанням господарських договорів (контрактів) з іншими підприємствами, установами й організаціями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знайомлення з річними звітами сільськогосподарського підприємства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33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rStyle w:val="38pt"/>
          <w:b/>
          <w:i w:val="false"/>
          <w:sz w:val="28"/>
          <w:szCs w:val="28"/>
          <w:lang w:val="uk-UA"/>
        </w:rPr>
        <w:t>5. Виробничий підрозділ</w:t>
      </w:r>
      <w:r>
        <w:rPr>
          <w:rStyle w:val="38pt1"/>
          <w:b w:val="false"/>
          <w:i w:val="false"/>
          <w:sz w:val="28"/>
          <w:szCs w:val="28"/>
          <w:lang w:val="uk-UA"/>
        </w:rPr>
        <w:t xml:space="preserve"> з</w:t>
      </w:r>
      <w:r>
        <w:rPr>
          <w:rStyle w:val="38pt"/>
          <w:b/>
          <w:i w:val="false"/>
          <w:sz w:val="28"/>
          <w:szCs w:val="28"/>
          <w:lang w:val="uk-UA"/>
        </w:rPr>
        <w:t xml:space="preserve"> виробництва </w:t>
      </w:r>
      <w:r>
        <w:rPr>
          <w:rStyle w:val="38pt1"/>
          <w:i w:val="false"/>
          <w:sz w:val="28"/>
          <w:szCs w:val="28"/>
          <w:lang w:val="uk-UA"/>
        </w:rPr>
        <w:t>продукції рослинництва</w:t>
      </w:r>
    </w:p>
    <w:p>
      <w:pPr>
        <w:pStyle w:val="1"/>
        <w:shd w:fill="auto" w:val="clear"/>
        <w:spacing w:lineRule="auto" w:line="240" w:before="0" w:after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lang w:val="uk-UA"/>
        </w:rPr>
        <w:t>Описати посадові обов’язки, права і відповідальність керівника виробничого підрозділу рослинництва (головного агронома)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2. Виконання обов'язків керівника виробничого підрозділу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кладання планів-нарядів, доведення їх до виконавців, організація виконання завдань, контроль і оцінка виконання завдань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рганізація використання машинно-тракторного парку, показ</w:t>
        <w:softHyphen/>
        <w:t>ники роботи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5. Складання первинних облікових документів у бригаді, нарахування заробітної плати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  <w:r>
        <w:br w:type="page"/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6. Підведення підсумків роботи ланок бригади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Участь у підготовці і проведенні бесід, комерційних переговорів, виробничих нарад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jc w:val="both"/>
        <w:rPr>
          <w:rStyle w:val="38pt"/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3"/>
        <w:shd w:fill="auto" w:val="clear"/>
        <w:spacing w:lineRule="auto" w:line="240" w:before="0" w:after="0"/>
        <w:jc w:val="both"/>
        <w:rPr>
          <w:rStyle w:val="38pt"/>
          <w:sz w:val="24"/>
          <w:szCs w:val="24"/>
          <w:lang w:val="uk-UA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38pt"/>
          <w:sz w:val="24"/>
          <w:szCs w:val="24"/>
          <w:lang w:val="uk-UA"/>
        </w:rPr>
        <w:t>Додатки: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284" w:leader="none"/>
          <w:tab w:val="left" w:pos="808" w:leader="none"/>
        </w:tabs>
        <w:spacing w:lineRule="auto" w:line="240" w:before="0" w:after="0"/>
        <w:ind w:left="594" w:hanging="5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азки первинних облікових та звітних документів галузі рослинництва.</w:t>
      </w:r>
    </w:p>
    <w:p>
      <w:pPr>
        <w:pStyle w:val="1"/>
        <w:numPr>
          <w:ilvl w:val="3"/>
          <w:numId w:val="3"/>
        </w:numPr>
        <w:shd w:fill="auto" w:val="clear"/>
        <w:tabs>
          <w:tab w:val="clear" w:pos="720"/>
          <w:tab w:val="left" w:pos="284" w:leader="none"/>
          <w:tab w:val="left" w:pos="752" w:leader="none"/>
        </w:tabs>
        <w:spacing w:lineRule="auto" w:line="240" w:before="0" w:after="0"/>
        <w:ind w:left="594" w:hanging="59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ові інструкції.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val="uk-UA"/>
        </w:rPr>
        <w:t xml:space="preserve">  </w:t>
      </w:r>
    </w:p>
    <w:p>
      <w:pPr>
        <w:pStyle w:val="3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3"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rStyle w:val="38pt"/>
          <w:b/>
          <w:i w:val="false"/>
          <w:sz w:val="28"/>
          <w:szCs w:val="28"/>
          <w:lang w:val="uk-UA"/>
        </w:rPr>
        <w:t>6. Виробничий підрозділ з виробництва продукції тваринництва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lang w:val="uk-UA"/>
        </w:rPr>
        <w:t>Описати посадові обов’язки, права і відповідальність керівника виробничого підрозділу тваринництва (головного зоотехніка)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Ознайомлення з спеціалізацією та розмірами ферми, організа</w:t>
        <w:softHyphen/>
        <w:t>цією праці, виробничим завданням, розпорядком дня, системою зоотехнічних заходів, веденням обліку і звітності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часть у складанні первинних облікових документів, нарахуванні оплати праці, складанні звіту з тваринництва, контролю якості продукції, прийняти готової продукції, підведення підсумків роботи (по ланці, бригаді, фермі)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Провести аналіз виробничих результатів діяльності тваринницької галуз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АНАЛІЗ ВИРОБНИЧИХ ПОКАЗНИКІВ РОЗВИТКУ ТВАРИННИЦТВ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4"/>
        <w:gridCol w:w="1134"/>
        <w:gridCol w:w="1134"/>
        <w:gridCol w:w="1839"/>
        <w:gridCol w:w="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и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__ р. ±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20__ р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__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олів’я тварин, го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т. ч.   коро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     </w:t>
            </w:r>
            <w:r>
              <w:rPr>
                <w:sz w:val="24"/>
                <w:lang w:val="uk-UA"/>
              </w:rPr>
              <w:t xml:space="preserve">свині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ій надій молока  на 1 коро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ньодобовий приріст (г) на 1 голов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ягня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лодняка ВРХ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лодняка птиці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вине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ід молодняка на 100 голі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ягня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теля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орося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pacing w:val="-2"/>
                <w:sz w:val="24"/>
                <w:lang w:val="uk-UA"/>
              </w:rPr>
              <w:t>Валове виробництво продукції, ц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вівчар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молок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яєць птиці, тис.шт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приріст ВРХ + приплід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 свин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Участь у підготовці і проведенні виробничих нарад, комерційних переговорів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rStyle w:val="Style8"/>
          <w:b w:val="false"/>
          <w:b w:val="false"/>
          <w:i/>
          <w:i/>
          <w:sz w:val="24"/>
          <w:szCs w:val="24"/>
          <w:lang w:val="uk-UA"/>
        </w:rPr>
      </w:pPr>
      <w:r>
        <w:rPr>
          <w:sz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rStyle w:val="Style8"/>
          <w:b w:val="false"/>
          <w:i/>
          <w:sz w:val="24"/>
          <w:szCs w:val="24"/>
          <w:lang w:val="uk-UA"/>
        </w:rPr>
        <w:t>Додатки: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Зразки первинних облікових документів галузі тваринництва. 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вітна документація. </w:t>
      </w:r>
    </w:p>
    <w:p>
      <w:pPr>
        <w:pStyle w:val="1"/>
        <w:shd w:fill="auto" w:val="clear"/>
        <w:spacing w:lineRule="auto" w:line="240" w:before="0" w:after="0"/>
        <w:rPr/>
      </w:pPr>
      <w:r>
        <w:rPr>
          <w:sz w:val="24"/>
          <w:szCs w:val="24"/>
          <w:lang w:val="uk-UA"/>
        </w:rPr>
        <w:t>3. Посадові інструкції, виписки з протоколів.</w:t>
      </w:r>
      <w:r>
        <w:br w:type="page"/>
      </w:r>
    </w:p>
    <w:p>
      <w:pPr>
        <w:pStyle w:val="33"/>
        <w:shd w:fill="auto" w:val="clear"/>
        <w:spacing w:lineRule="auto" w:line="240" w:before="0" w:after="0"/>
        <w:rPr>
          <w:b/>
          <w:b/>
          <w:i/>
          <w:i/>
          <w:sz w:val="28"/>
          <w:szCs w:val="28"/>
          <w:lang w:val="uk-UA"/>
        </w:rPr>
      </w:pPr>
      <w:r>
        <w:rPr>
          <w:rStyle w:val="38pt"/>
          <w:b/>
          <w:i w:val="false"/>
          <w:sz w:val="28"/>
          <w:szCs w:val="28"/>
          <w:lang w:val="uk-UA"/>
        </w:rPr>
        <w:t>7. Відділ (служба) маркетингу</w:t>
      </w:r>
    </w:p>
    <w:p>
      <w:pPr>
        <w:pStyle w:val="1"/>
        <w:shd w:fill="auto" w:val="clear"/>
        <w:spacing w:lineRule="auto" w:line="240" w:before="0" w:after="0"/>
        <w:ind w:firstLine="70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знайомлення з організаційною структурою відділу (служби) маркетингу, її функціям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2. Ознайомитися з каталогами та цінниками на сільськогосподарську техніку, запчастини, пальне, мастила, добрива, тощо. Взяти участь у складанні заявки на їх постачання (копії відповідних документів представити у додатках до звіту-щоденника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писати ціни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 пальне 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астильні матеріали 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добрива 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3. Ознайомитися із складом та функціями служби по організації комерційної діяльності, формами і методами збуту продукції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4. Назвіть підприємства, яким реалізує свою продукцію господарство, кількість реалізованої продукції та ціни на неї (використайте звітні дані 20__ року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sz w:val="24"/>
          <w:lang w:val="uk-UA"/>
        </w:rPr>
        <w:t>5. Проаналізувати виконання плану збуту і договорів на поставку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аші пропозиції щодо удосконалення збутової політики підприємства  та використання основних маркетингових заходів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rStyle w:val="38pt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shd w:fill="auto" w:val="clear"/>
        <w:spacing w:lineRule="auto" w:line="240" w:before="0" w:after="0"/>
        <w:jc w:val="both"/>
        <w:rPr>
          <w:sz w:val="24"/>
          <w:szCs w:val="24"/>
          <w:lang w:val="uk-UA"/>
        </w:rPr>
      </w:pPr>
      <w:r>
        <w:rPr>
          <w:rStyle w:val="38pt"/>
          <w:sz w:val="24"/>
          <w:szCs w:val="24"/>
          <w:lang w:val="uk-UA"/>
        </w:rPr>
        <w:t>Додатки:</w:t>
      </w:r>
    </w:p>
    <w:p>
      <w:pPr>
        <w:pStyle w:val="1"/>
        <w:numPr>
          <w:ilvl w:val="1"/>
          <w:numId w:val="9"/>
        </w:numPr>
        <w:shd w:fill="auto" w:val="clear"/>
        <w:tabs>
          <w:tab w:val="clear" w:pos="720"/>
          <w:tab w:val="left" w:pos="284" w:leader="none"/>
          <w:tab w:val="left" w:pos="708" w:leader="none"/>
        </w:tabs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разки договорів (контрактів).</w:t>
      </w:r>
      <w:r>
        <w:br w:type="page"/>
      </w:r>
    </w:p>
    <w:p>
      <w:pPr>
        <w:pStyle w:val="33"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ен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842"/>
        <w:gridCol w:w="15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виконаної роботи, короткий аналі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уваження та пропозиції практикан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та підпис керівника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Виробнича</w:t>
      </w:r>
      <w:r>
        <w:rPr>
          <w:b/>
          <w:sz w:val="32"/>
          <w:szCs w:val="32"/>
        </w:rPr>
        <w:t xml:space="preserve"> характеристик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7"/>
        <w:ind w:hanging="0"/>
        <w:rPr/>
      </w:pPr>
      <w:r>
        <w:rPr/>
        <w:t>Студент ______________________________________________________________</w:t>
      </w:r>
    </w:p>
    <w:p>
      <w:pPr>
        <w:pStyle w:val="Normal"/>
        <w:jc w:val="center"/>
        <w:rPr>
          <w:sz w:val="32"/>
          <w:vertAlign w:val="superscript"/>
          <w:lang w:val="uk-UA"/>
        </w:rPr>
      </w:pPr>
      <w:r>
        <w:rPr>
          <w:sz w:val="32"/>
          <w:vertAlign w:val="superscript"/>
          <w:lang w:val="uk-UA"/>
        </w:rPr>
        <w:t>(прізвище, ім’я, по батькові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</w:t>
      </w:r>
    </w:p>
    <w:p>
      <w:pPr>
        <w:pStyle w:val="Normal"/>
        <w:jc w:val="center"/>
        <w:rPr>
          <w:sz w:val="32"/>
          <w:vertAlign w:val="superscript"/>
          <w:lang w:val="uk-UA"/>
        </w:rPr>
      </w:pPr>
      <w:r>
        <w:rPr>
          <w:sz w:val="32"/>
          <w:vertAlign w:val="superscript"/>
          <w:lang w:val="uk-UA"/>
        </w:rPr>
        <w:t>(назва навчального закладу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  <w:t>проходив технологічну практику в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32"/>
          <w:vertAlign w:val="superscript"/>
          <w:lang w:val="uk-UA"/>
        </w:rPr>
      </w:pPr>
      <w:r>
        <w:rPr>
          <w:sz w:val="32"/>
          <w:vertAlign w:val="superscript"/>
          <w:lang w:val="uk-UA"/>
        </w:rPr>
        <w:t>(назва господарства)</w:t>
      </w:r>
    </w:p>
    <w:p>
      <w:pPr>
        <w:pStyle w:val="Heading6"/>
        <w:rPr>
          <w:sz w:val="32"/>
          <w:vertAlign w:val="superscript"/>
          <w:lang w:val="uk-UA"/>
        </w:rPr>
      </w:pPr>
      <w:r>
        <w:rPr>
          <w:sz w:val="32"/>
          <w:vertAlign w:val="superscript"/>
          <w:lang w:val="uk-UA"/>
        </w:rPr>
      </w:r>
    </w:p>
    <w:p>
      <w:pPr>
        <w:pStyle w:val="21"/>
        <w:rPr/>
      </w:pPr>
      <w:r>
        <w:rPr/>
        <w:t>Перелік робіт та заходів, в яких приймав участь практикант, рівень виявлених знань, умінь і навичок, відношення до роботи, дисципліна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сновок про виконання програми практики, ділові та організаторські здібності практикант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.П.                                                     Керівник практики _______________ (підпис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Дата __________________</w:t>
      </w:r>
      <w:r>
        <w:br w:type="page"/>
      </w:r>
    </w:p>
    <w:p>
      <w:pPr>
        <w:pStyle w:val="Heading6"/>
        <w:rPr>
          <w:szCs w:val="28"/>
        </w:rPr>
      </w:pPr>
      <w:r>
        <w:rPr>
          <w:szCs w:val="28"/>
        </w:rPr>
        <w:t>Перелік додатків до звіту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footerReference w:type="first" r:id="rId5"/>
      <w:type w:val="nextPage"/>
      <w:pgSz w:w="11906" w:h="16820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16"/>
        <w:iCs w:val="false"/>
        <w:bCs w:val="false"/>
        <w:w w:val="100"/>
        <w:vanish w:val="false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Bookman Old Style" w:hAnsi="Bookman Old Style" w:cs="Bookman Old Style"/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3"/>
    </w:pPr>
    <w:rPr>
      <w:sz w:val="4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4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2">
    <w:name w:val="WW8Num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position w:val="0"/>
      <w:sz w:val="24"/>
      <w:sz w:val="24"/>
      <w:szCs w:val="1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6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z w:val="16"/>
      <w:szCs w:val="16"/>
      <w:shd w:fill="FFFFFF" w:val="clear"/>
    </w:rPr>
  </w:style>
  <w:style w:type="character" w:styleId="Style7">
    <w:name w:val="Название Знак"/>
    <w:qFormat/>
    <w:rPr>
      <w:b/>
      <w:bCs/>
      <w:sz w:val="24"/>
      <w:szCs w:val="24"/>
      <w:lang w:val="uk-UA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38pt">
    <w:name w:val="Основной текст (3) + 8 pt;Не курсив"/>
    <w:qFormat/>
    <w:rPr>
      <w:i/>
      <w:iCs/>
      <w:sz w:val="16"/>
      <w:szCs w:val="16"/>
      <w:shd w:fill="FFFFFF" w:val="clear"/>
    </w:rPr>
  </w:style>
  <w:style w:type="character" w:styleId="38pt1">
    <w:name w:val="Основной текст (3) + 8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560"/>
      <w:jc w:val="both"/>
    </w:pPr>
    <w:rPr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59"/>
      <w:ind w:firstLine="1134"/>
      <w:jc w:val="both"/>
    </w:pPr>
    <w:rPr>
      <w:sz w:val="28"/>
      <w:szCs w:val="24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31">
    <w:name w:val="Основной текст с отступом 3"/>
    <w:basedOn w:val="Normal"/>
    <w:qFormat/>
    <w:pPr>
      <w:ind w:left="40" w:firstLine="702"/>
      <w:jc w:val="both"/>
    </w:pPr>
    <w:rPr>
      <w:lang w:val="uk-UA"/>
    </w:rPr>
  </w:style>
  <w:style w:type="paragraph" w:styleId="Style10">
    <w:name w:val="Цитата"/>
    <w:basedOn w:val="Normal"/>
    <w:qFormat/>
    <w:pPr>
      <w:ind w:left="1920" w:right="1800" w:hanging="0"/>
    </w:pPr>
    <w:rPr>
      <w:b/>
      <w:bCs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180" w:after="0"/>
      <w:jc w:val="both"/>
    </w:pPr>
    <w:rPr>
      <w:sz w:val="16"/>
      <w:szCs w:val="1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4:07:00Z</dcterms:created>
  <dc:creator>Юра</dc:creator>
  <dc:description/>
  <cp:keywords/>
  <dc:language>en-US</dc:language>
  <cp:lastModifiedBy>Юра</cp:lastModifiedBy>
  <dcterms:modified xsi:type="dcterms:W3CDTF">2017-04-15T14:07:00Z</dcterms:modified>
  <cp:revision>2</cp:revision>
  <dc:subject/>
  <dc:title/>
</cp:coreProperties>
</file>