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ІЦМАНСЬКИЙ ТЕХНІКУМ ПОДІЛЬСЬКОГО ДАТУ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МЕТОДИЧНІ РЕКОМЕНДАЦІЇ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щодо виконання курсової робо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дисциплін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ОРГАНІЗАЦІЯ ВИРОБНИЦТВА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ля студент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іальності </w:t>
      </w:r>
      <w:r>
        <w:rPr>
          <w:b/>
        </w:rPr>
        <w:t>№ 5.03060101 “ОРГАНІЗАЦІЯ ВИРОБНИЦТВА”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54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кладач: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лега Ю.М.,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икладач-методис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іцманського технікуму Подільського ДАТ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циклової комісії економічних дисциплі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5493"/>
      </w:tblGrid>
      <w:tr>
        <w:trPr>
          <w:trHeight w:val="10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цензенти: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іляр Ю.В.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кладач </w:t>
            </w:r>
            <w:r>
              <w:rPr>
                <w:b/>
              </w:rPr>
              <w:t>економічних дисциплін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щої категорії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Кіцманського технікуму Подільського ДАТУ</w:t>
            </w:r>
          </w:p>
        </w:tc>
      </w:tr>
      <w:tr>
        <w:trPr>
          <w:trHeight w:val="9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говий Є.І.,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икладач </w:t>
            </w:r>
            <w:r>
              <w:rPr>
                <w:b/>
              </w:rPr>
              <w:t>економічних дисциплі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ладач-методис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іцманського технікуму Подільського ДАТ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ична розробка містить основні вимоги до порядку виконання курсової роботи з дисципліни “Організація виробництва”, її структури та правил оформ</w:t>
        <w:softHyphen/>
        <w:t>лення, захисту курсової роботи, орієнтовні теми курсових робіт, зразки планів курсових робіт, список рекомендованої літератури, а також додатки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58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 …………………………………………………..…………………………………. 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сяг, структура й узагальнений зміст кожної частини курсової роботи з дисципліни “Організація виробництва” ……………………………………………………………... 5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моги до оформлення курсової роботи ………………………………………………. 8</w:t>
      </w:r>
    </w:p>
    <w:p>
      <w:pPr>
        <w:pStyle w:val="Normal"/>
        <w:shd w:fill="FFFFFF" w:val="clear"/>
        <w:tabs>
          <w:tab w:val="clear" w:pos="720"/>
          <w:tab w:val="left" w:pos="6077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ист курсової роботи …………………………...…………………………………….. 9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ієнтовні теми курсових робіт ...…………………………………………………….. 11</w:t>
      </w:r>
    </w:p>
    <w:p>
      <w:pPr>
        <w:pStyle w:val="Normal"/>
        <w:shd w:fill="FFFFFF" w:val="clear"/>
        <w:tabs>
          <w:tab w:val="clear" w:pos="720"/>
          <w:tab w:val="left" w:pos="5986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азки планів курсових робіт ………...……………………………………………….. 12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ованої літератури …………………………………………………... 19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датки …………………………………………………………………………………. 21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СТУ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рсова робота з організації виробництва передбачена навчальним пла</w:t>
        <w:softHyphen/>
        <w:t>ном підготовки студентів зі спеціальності “Організації виробництва”. Її підготовка і захист студентами третього курсу завершує вивчення дисципліни “Організації виробництва”. Курсова робота виконується з метою закріплення, поглиблення й узагальнення знань, одержаних студентами під час опанування дисципліни, а також застосування їх для комплексного вирішення конкретного фахового завдання з цієї дисципліни.</w:t>
      </w:r>
    </w:p>
    <w:p>
      <w:pPr>
        <w:pStyle w:val="TextBodyIndent"/>
        <w:spacing w:lineRule="auto" w:line="360"/>
        <w:ind w:right="2" w:firstLine="709"/>
        <w:rPr/>
      </w:pPr>
      <w:r>
        <w:rPr>
          <w:spacing w:val="-6"/>
          <w:sz w:val="28"/>
        </w:rPr>
        <w:t xml:space="preserve">Програма дисципліни “Організація виробництва” передбачає вивчення економічних, організаційних основ раціональної побудови і ведення сільськогосподарського виробництва в поєднанні з закупками, транспортуванням, переробкою, зберіганням продукції і доведенням її до споживача. </w:t>
      </w:r>
      <w:r>
        <w:rPr>
          <w:spacing w:val="-4"/>
          <w:sz w:val="28"/>
        </w:rPr>
        <w:t>Вивчення дисципліни здійснюється в безпосередньому зв’язку теоретичних знань з практикою господарської діяльності кращих підприємств галузі в умовах сучасної економічної реформи.</w:t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sz w:val="28"/>
          <w:szCs w:val="28"/>
        </w:rPr>
        <w:t xml:space="preserve">Саме тому написання курсової роботи з цієї </w:t>
      </w:r>
      <w:r>
        <w:rPr>
          <w:sz w:val="28"/>
        </w:rPr>
        <w:t>дисципліни</w:t>
      </w:r>
      <w:r>
        <w:rPr>
          <w:sz w:val="28"/>
          <w:szCs w:val="28"/>
        </w:rPr>
        <w:t xml:space="preserve"> має на меті сприяти </w:t>
      </w:r>
      <w:r>
        <w:rPr>
          <w:spacing w:val="-1"/>
          <w:sz w:val="28"/>
          <w:szCs w:val="28"/>
        </w:rPr>
        <w:t xml:space="preserve">поглибленню отриманих теоретичних знань, їх систематизації, розвитку </w:t>
      </w:r>
      <w:r>
        <w:rPr>
          <w:sz w:val="28"/>
          <w:szCs w:val="28"/>
        </w:rPr>
        <w:t xml:space="preserve">науково-теоретичного мислення, розширенню понятійного апарату, практичному застосуванню наукових методів у </w:t>
      </w:r>
      <w:r>
        <w:rPr>
          <w:spacing w:val="-1"/>
          <w:sz w:val="28"/>
          <w:szCs w:val="28"/>
        </w:rPr>
        <w:t>процесі вирішення практичних завдань. Загалом, рівень підготовки кур</w:t>
        <w:softHyphen/>
      </w:r>
      <w:r>
        <w:rPr>
          <w:sz w:val="28"/>
          <w:szCs w:val="28"/>
        </w:rPr>
        <w:t>сової роботи та її захист дає змогу робити висновки про ступінь засво</w:t>
        <w:softHyphen/>
      </w:r>
      <w:r>
        <w:rPr>
          <w:spacing w:val="-1"/>
          <w:sz w:val="28"/>
          <w:szCs w:val="28"/>
        </w:rPr>
        <w:t xml:space="preserve">єння студентом теоретичних знань і вміння їх застосовувати в науковій і </w:t>
      </w:r>
      <w:r>
        <w:rPr>
          <w:sz w:val="28"/>
          <w:szCs w:val="28"/>
        </w:rPr>
        <w:t>практичній діяльност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цьому перед студентами постають такі завдання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67" w:hanging="567"/>
        <w:jc w:val="both"/>
        <w:rPr/>
      </w:pPr>
      <w:r>
        <w:rPr>
          <w:spacing w:val="-1"/>
          <w:sz w:val="28"/>
          <w:szCs w:val="28"/>
        </w:rPr>
        <w:t>сформулювати предмет дослідження й обґрунтувати його актуаль</w:t>
      </w:r>
      <w:r>
        <w:rPr>
          <w:sz w:val="28"/>
          <w:szCs w:val="28"/>
        </w:rPr>
        <w:t>ність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значати мету й основні завдання дослідження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67" w:hanging="567"/>
        <w:jc w:val="both"/>
        <w:rPr/>
      </w:pPr>
      <w:r>
        <w:rPr>
          <w:spacing w:val="-1"/>
          <w:sz w:val="28"/>
          <w:szCs w:val="28"/>
        </w:rPr>
        <w:t>відшукати і відібрати літературу, необхідну для всебічного висвіт</w:t>
      </w:r>
      <w:r>
        <w:rPr>
          <w:sz w:val="28"/>
          <w:szCs w:val="28"/>
        </w:rPr>
        <w:t>лення теми курсової роботи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огічно й послідовно викласти положення курсової роботи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робити узагальнюючі висновки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формити роботу відповідно до вимог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людно захистити курсову робот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СЯГ, СТРУКТУРА ТА УЗАГАЛЬНЕНИЙ ЗМІСТ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ЖНОЇ ЧАСТИНИ КУРСОВОЇ РОБОТ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 ДИСЦИПЛІНИ “ОРГАНІЗАЦІЯ ВИРОБНИЦТВА”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сяг курсової робот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бсяг курсової роботи – 30-35 сторінок. Рекомендований обсяг структурних частин курсової роботи: вступ – 2-3 сторінки, основна частина – 25-30 сторінок, висновки – 2-3 сторін</w:t>
        <w:softHyphen/>
        <w:t>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Структура й узагальнений зміст кожної частини курсової робо</w:t>
        <w:softHyphen/>
      </w:r>
      <w:r>
        <w:rPr>
          <w:b/>
          <w:bCs/>
          <w:i/>
          <w:iCs/>
          <w:sz w:val="28"/>
          <w:szCs w:val="28"/>
        </w:rPr>
        <w:t>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урсова роботи повинна мати такі структурні елементи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1134" w:hanging="4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итульну сторінку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зміст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1134" w:hanging="4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ступ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1134" w:hanging="4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новну частину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1134" w:hanging="41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сновки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додатки (якщо необхідно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Титульна сторінка </w:t>
      </w:r>
      <w:r>
        <w:rPr>
          <w:sz w:val="28"/>
          <w:szCs w:val="28"/>
        </w:rPr>
        <w:t>курсової роботи містить назву вищого навчаль</w:t>
        <w:softHyphen/>
        <w:t xml:space="preserve">ного закладу, де виконана курсова робота; назву курсової роботи; курс, групу, прізвище, ім’я, по батькові студента; </w:t>
      </w:r>
      <w:r>
        <w:rPr>
          <w:spacing w:val="-1"/>
          <w:sz w:val="28"/>
          <w:szCs w:val="28"/>
        </w:rPr>
        <w:t>прізвище, ім’я, по батькові наукового керівника; міс</w:t>
        <w:softHyphen/>
      </w:r>
      <w:r>
        <w:rPr>
          <w:sz w:val="28"/>
          <w:szCs w:val="28"/>
        </w:rPr>
        <w:t>то і рі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уденту надається можливість обрати тему курсової роботи з орієн</w:t>
        <w:softHyphen/>
      </w:r>
      <w:r>
        <w:rPr>
          <w:spacing w:val="-2"/>
          <w:sz w:val="28"/>
          <w:szCs w:val="28"/>
        </w:rPr>
        <w:t>товної тематики, що пропонується викладачем дисци</w:t>
        <w:softHyphen/>
      </w:r>
      <w:r>
        <w:rPr>
          <w:sz w:val="28"/>
          <w:szCs w:val="28"/>
        </w:rPr>
        <w:t>плі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ибираючи тему, слід орієнтуватися на наукову й навчальну літера</w:t>
        <w:softHyphen/>
      </w:r>
      <w:r>
        <w:rPr>
          <w:spacing w:val="-1"/>
          <w:sz w:val="28"/>
          <w:szCs w:val="28"/>
        </w:rPr>
        <w:t xml:space="preserve">туру, інші джерела. </w:t>
      </w:r>
      <w:r>
        <w:rPr>
          <w:sz w:val="28"/>
          <w:szCs w:val="28"/>
        </w:rPr>
        <w:t xml:space="preserve">Ухвалення тем курсових робіт і призначення керівників </w:t>
      </w:r>
      <w:r>
        <w:rPr>
          <w:spacing w:val="-1"/>
          <w:sz w:val="28"/>
          <w:szCs w:val="28"/>
        </w:rPr>
        <w:t xml:space="preserve">відбувається на засіданні циклової комісії економічних дисциплін. </w:t>
      </w:r>
      <w:r>
        <w:rPr>
          <w:sz w:val="28"/>
          <w:szCs w:val="28"/>
        </w:rPr>
        <w:t>Довільна зміна обра</w:t>
        <w:softHyphen/>
        <w:t>ної й затвердженої теми курсової роботи не дозволяєть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pacing w:val="-4"/>
          <w:sz w:val="28"/>
          <w:szCs w:val="28"/>
        </w:rPr>
        <w:t xml:space="preserve">Зміст </w:t>
      </w:r>
      <w:r>
        <w:rPr>
          <w:spacing w:val="-4"/>
          <w:sz w:val="28"/>
          <w:szCs w:val="28"/>
        </w:rPr>
        <w:t>подають на початку курсової роботи. Він містить найменуван</w:t>
        <w:softHyphen/>
        <w:t>ня та номери початкових сторінок вступу, всіх розділів і підрозділів ос</w:t>
        <w:softHyphen/>
        <w:t>новної частини, висновків, списку використаних джерел і додатків. Зміст необхідний для того, аби легше було орієнтуватись у напрацьованому матеріалі й послідовно та логічно його виклада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вступі </w:t>
      </w:r>
      <w:r>
        <w:rPr>
          <w:sz w:val="28"/>
          <w:szCs w:val="28"/>
        </w:rPr>
        <w:t>розкривається сутність наукової проблеми, відображеної в обраній студентом темі, її теоретичне й практичне значення, актуаль</w:t>
        <w:softHyphen/>
        <w:t>ність і доцільність її дослідження, формулюється мета і завдання, які потрібно вирішити для до</w:t>
        <w:softHyphen/>
        <w:t>сягнення поставленої мети. У вступі необхідно сформулювати зв’язок між теоретичною проблемою, що досліджується у курсовій роботі, й практичною виробничою  діяльністю конкретного підприємст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азва (тема) курсової роботи, обрана студентами, має відповідати її змісту й розкривати основну мету дослідження. Залежно від того, наскі</w:t>
        <w:softHyphen/>
        <w:t>льки зрозуміло і точно сформульовано мету курсової роботи з організації виробництва, настільки вдалим буде вирішення основних завдань, поставлених перед студентом для її якнайповнішого і всебічного роз</w:t>
        <w:softHyphen/>
        <w:t>криття. Правильне визначення мети роботи дасть змогу студенту виок</w:t>
        <w:softHyphen/>
      </w:r>
      <w:r>
        <w:rPr>
          <w:spacing w:val="-3"/>
          <w:sz w:val="28"/>
          <w:szCs w:val="28"/>
        </w:rPr>
        <w:t>ремити в ній основний напрямок дослідження, упорядкувати пошук і ана</w:t>
        <w:softHyphen/>
      </w:r>
      <w:r>
        <w:rPr>
          <w:sz w:val="28"/>
          <w:szCs w:val="28"/>
        </w:rPr>
        <w:t>ліз матеріалу, його узагальненн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iCs/>
          <w:sz w:val="28"/>
          <w:szCs w:val="28"/>
        </w:rPr>
        <w:t xml:space="preserve">Основна частина </w:t>
      </w:r>
      <w:r>
        <w:rPr>
          <w:sz w:val="28"/>
          <w:szCs w:val="28"/>
        </w:rPr>
        <w:t>курсової роботи складається з розділів і підрозді</w:t>
        <w:softHyphen/>
      </w:r>
      <w:r>
        <w:rPr>
          <w:spacing w:val="-1"/>
          <w:sz w:val="28"/>
          <w:szCs w:val="28"/>
        </w:rPr>
        <w:t xml:space="preserve">лів, на які поділяються розділи для зручнішої підготовки й опрацювання </w:t>
      </w:r>
      <w:r>
        <w:rPr>
          <w:sz w:val="28"/>
          <w:szCs w:val="28"/>
        </w:rPr>
        <w:t xml:space="preserve">інформації. Кожний розділ починають з нової сторінки. Основному </w:t>
      </w:r>
      <w:r>
        <w:rPr>
          <w:sz w:val="28"/>
          <w:szCs w:val="28"/>
          <w:lang w:val="ru-RU"/>
        </w:rPr>
        <w:t>тек</w:t>
      </w:r>
      <w:r>
        <w:rPr>
          <w:sz w:val="28"/>
          <w:szCs w:val="28"/>
        </w:rPr>
        <w:t>сту кожного розділу може передувати невелика передмова з коротким описом обраного напрямку дослідження та його мотивації. В розділах основної частини подають: огляд існуючих точок зору щодо проблеми дослідження; виклад основних методів досліджень; положення, які роз</w:t>
        <w:softHyphen/>
        <w:t>кривають суть досліджуваних явищ; аналіз та узагальнення результатів досліджень; власну аргументовану позицію щодо досліджуваної про</w:t>
        <w:softHyphen/>
        <w:t>бле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Курсова робота має реферативний характер. Кожний розділ курсової </w:t>
      </w:r>
      <w:r>
        <w:rPr>
          <w:sz w:val="28"/>
          <w:szCs w:val="28"/>
        </w:rPr>
        <w:t xml:space="preserve">роботи передбачає висвітлення питання, зазначеного у назві розділу і </w:t>
      </w:r>
      <w:r>
        <w:rPr>
          <w:spacing w:val="-1"/>
          <w:sz w:val="28"/>
          <w:szCs w:val="28"/>
        </w:rPr>
        <w:t>формулювання стислих висновків. Необхідно лаконічно, логічно й аргу</w:t>
        <w:softHyphen/>
      </w:r>
      <w:r>
        <w:rPr>
          <w:sz w:val="28"/>
          <w:szCs w:val="28"/>
        </w:rPr>
        <w:t>ментовано викладати зміст і результати досліджень, уникати тавтолог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якнайповнішого розкриття зв’язку теорії та практики в основній частині курсової роботи з організації виробництва потрібно викладати теоретичний матеріал, орієнтуючись на сучасні проблеми розвитку аграрного підприємництва в Украї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 найбільш послідовне і всебічне розкриття теми курсової роботи сту</w:t>
        <w:softHyphen/>
      </w:r>
      <w:r>
        <w:rPr>
          <w:spacing w:val="-3"/>
          <w:sz w:val="28"/>
          <w:szCs w:val="28"/>
        </w:rPr>
        <w:t>дента спрямовує його науковий керівник, який допомагає підібрати необ</w:t>
        <w:softHyphen/>
        <w:t>хідні джерела, консультує стосовно обсягу, змісту й співвідношення стру</w:t>
        <w:softHyphen/>
      </w:r>
      <w:r>
        <w:rPr>
          <w:spacing w:val="-2"/>
          <w:sz w:val="28"/>
          <w:szCs w:val="28"/>
        </w:rPr>
        <w:t>ктурних частин курсової роботи, надає поради стосовно методології до</w:t>
        <w:softHyphen/>
      </w:r>
      <w:r>
        <w:rPr>
          <w:spacing w:val="-3"/>
          <w:sz w:val="28"/>
          <w:szCs w:val="28"/>
        </w:rPr>
        <w:t xml:space="preserve">слідження, узагальнення його результатів. Протягом першого тижня після </w:t>
      </w:r>
      <w:r>
        <w:rPr>
          <w:spacing w:val="-2"/>
          <w:sz w:val="28"/>
          <w:szCs w:val="28"/>
        </w:rPr>
        <w:t>ухвалення теми курсової роботи кожний студент разом із науковим кері</w:t>
        <w:softHyphen/>
        <w:t>вником складає календарний план підготовки курсової роботи, зазначаю</w:t>
        <w:softHyphen/>
      </w:r>
      <w:r>
        <w:rPr>
          <w:sz w:val="28"/>
          <w:szCs w:val="28"/>
        </w:rPr>
        <w:t xml:space="preserve">чи терміни виконання окремих етапів дослідженн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Студент виконує курсову роботу відповідно до завдання курсової ро</w:t>
        <w:softHyphen/>
      </w:r>
      <w:r>
        <w:rPr>
          <w:spacing w:val="-1"/>
          <w:sz w:val="28"/>
          <w:szCs w:val="28"/>
        </w:rPr>
        <w:t xml:space="preserve">боти, яке отримує від керівни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и роботи, які вже виконані, студент подає на розгляд науковому </w:t>
      </w:r>
      <w:r>
        <w:rPr>
          <w:spacing w:val="-3"/>
          <w:sz w:val="28"/>
          <w:szCs w:val="28"/>
        </w:rPr>
        <w:t>керівникові і після його зауважень доповнює і допрацьовує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висновках </w:t>
      </w:r>
      <w:r>
        <w:rPr>
          <w:sz w:val="28"/>
          <w:szCs w:val="28"/>
        </w:rPr>
        <w:t>до курсової роботи викладають найбільш важливі нау</w:t>
        <w:softHyphen/>
        <w:t xml:space="preserve">кові та практичні результати дослідження. Напрацьований в основній частині теоретичний матеріал узагальнюється й систематизуєтьс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списку використаних джерел </w:t>
      </w:r>
      <w:r>
        <w:rPr>
          <w:sz w:val="28"/>
          <w:szCs w:val="28"/>
        </w:rPr>
        <w:t>наводиться література, на яку поси</w:t>
        <w:softHyphen/>
      </w:r>
      <w:r>
        <w:rPr>
          <w:spacing w:val="-1"/>
          <w:sz w:val="28"/>
          <w:szCs w:val="28"/>
        </w:rPr>
        <w:t>лається автор курсової роботи. Для якнайповнішого розкриття теми кур</w:t>
        <w:softHyphen/>
        <w:t>сової роботи з організації виробництва необхідно опрацювати 10–15 таких джерел. Їх можна розміщувати у списку в порядку появи посилань у тек</w:t>
        <w:softHyphen/>
        <w:t xml:space="preserve">сті чи в алфавітному порядку прізвищ авторів або заголовків. Посилання </w:t>
      </w:r>
      <w:r>
        <w:rPr>
          <w:sz w:val="28"/>
          <w:szCs w:val="28"/>
        </w:rPr>
        <w:t xml:space="preserve">подаються після закінчення цитати в квадратних дужках, де вказують </w:t>
      </w:r>
      <w:r>
        <w:rPr>
          <w:spacing w:val="-2"/>
          <w:sz w:val="28"/>
          <w:szCs w:val="28"/>
        </w:rPr>
        <w:t xml:space="preserve">порядковий номер джерела у списку використаної літератури й сторінки </w:t>
      </w:r>
      <w:r>
        <w:rPr>
          <w:sz w:val="28"/>
          <w:szCs w:val="28"/>
        </w:rPr>
        <w:t xml:space="preserve">джерела, з яких здійснювалось цитування (наприклад: [14, </w:t>
      </w:r>
      <w:r>
        <w:rPr>
          <w:sz w:val="28"/>
          <w:szCs w:val="28"/>
          <w:lang w:val="ru-RU"/>
        </w:rPr>
        <w:t xml:space="preserve">с. 31–48]). 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списку використаних джерел вказують прізвище й ініціали автора, назву джерела, місце видання, видавництво, рік видання і сторін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додатки </w:t>
      </w:r>
      <w:r>
        <w:rPr>
          <w:sz w:val="28"/>
          <w:szCs w:val="28"/>
        </w:rPr>
        <w:t>включають допоміжний матеріал, необхідний для повно</w:t>
        <w:softHyphen/>
        <w:t xml:space="preserve">ти сприйняття курсової роботи: схеми, таблиці, ілюстрації, копії документів тощо. Схеми </w:t>
      </w:r>
      <w:r>
        <w:rPr>
          <w:spacing w:val="-1"/>
          <w:sz w:val="28"/>
          <w:szCs w:val="28"/>
        </w:rPr>
        <w:t xml:space="preserve">й таблиці, самостійно підготовлені студентом за темою курсової роботи, </w:t>
      </w:r>
      <w:r>
        <w:rPr>
          <w:sz w:val="28"/>
          <w:szCs w:val="28"/>
        </w:rPr>
        <w:t xml:space="preserve">підвищують науково-теоретичну значимість проведеного дослідження, </w:t>
      </w:r>
      <w:r>
        <w:rPr>
          <w:spacing w:val="-1"/>
          <w:sz w:val="28"/>
          <w:szCs w:val="28"/>
        </w:rPr>
        <w:t>вказують на здатність до систематизації і узагальнення викладеного ма</w:t>
        <w:softHyphen/>
      </w:r>
      <w:r>
        <w:rPr>
          <w:sz w:val="28"/>
          <w:szCs w:val="28"/>
        </w:rPr>
        <w:t>теріал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На останній сторінці, після списку використаних джерел студент під</w:t>
        <w:softHyphen/>
      </w:r>
      <w:r>
        <w:rPr>
          <w:sz w:val="28"/>
          <w:szCs w:val="28"/>
        </w:rPr>
        <w:t>писує курсову роботу і ставить дату її виконання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МОГИ ДО ОФОРМЛЕННЯ КУРСОВОЇ РОБО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рсову роботу друкують за допомо</w:t>
        <w:softHyphen/>
        <w:t>гою комп’ютера, або рукописним способом на одній стороні аркуша бі</w:t>
        <w:softHyphen/>
        <w:t xml:space="preserve">лого паперу формату А4 (210:297 </w:t>
      </w:r>
      <w:r>
        <w:rPr>
          <w:spacing w:val="-2"/>
          <w:sz w:val="28"/>
          <w:szCs w:val="28"/>
          <w:lang w:val="ru-RU"/>
        </w:rPr>
        <w:t xml:space="preserve">мм) </w:t>
      </w:r>
      <w:r>
        <w:rPr>
          <w:spacing w:val="-2"/>
          <w:sz w:val="28"/>
          <w:szCs w:val="28"/>
        </w:rPr>
        <w:t>через півтора міжрядкових інтервали до тридцяти рядків на сторінці. Висота шрифту – 14 пунктів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 xml:space="preserve">Текст необхідно друкувати, залишаючи поля таких розмірів: зліва – </w:t>
      </w:r>
      <w:r>
        <w:rPr>
          <w:sz w:val="28"/>
          <w:szCs w:val="28"/>
        </w:rPr>
        <w:t xml:space="preserve">не менше 20 </w:t>
      </w:r>
      <w:r>
        <w:rPr>
          <w:sz w:val="28"/>
          <w:szCs w:val="28"/>
          <w:lang w:val="ru-RU"/>
        </w:rPr>
        <w:t xml:space="preserve">мм, </w:t>
      </w:r>
      <w:r>
        <w:rPr>
          <w:sz w:val="28"/>
          <w:szCs w:val="28"/>
        </w:rPr>
        <w:t xml:space="preserve">справа – не менше 10 </w:t>
      </w:r>
      <w:r>
        <w:rPr>
          <w:sz w:val="28"/>
          <w:szCs w:val="28"/>
          <w:lang w:val="ru-RU"/>
        </w:rPr>
        <w:t xml:space="preserve">мм, </w:t>
      </w:r>
      <w:r>
        <w:rPr>
          <w:sz w:val="28"/>
          <w:szCs w:val="28"/>
        </w:rPr>
        <w:t xml:space="preserve">зверху – не менше 20 </w:t>
      </w:r>
      <w:r>
        <w:rPr>
          <w:sz w:val="28"/>
          <w:szCs w:val="28"/>
          <w:lang w:val="ru-RU"/>
        </w:rPr>
        <w:t xml:space="preserve">мм, </w:t>
      </w:r>
      <w:r>
        <w:rPr>
          <w:spacing w:val="-1"/>
          <w:sz w:val="28"/>
          <w:szCs w:val="28"/>
        </w:rPr>
        <w:t xml:space="preserve">знизу – не менше 20 </w:t>
      </w:r>
      <w:r>
        <w:rPr>
          <w:spacing w:val="-1"/>
          <w:sz w:val="28"/>
          <w:szCs w:val="28"/>
          <w:lang w:val="ru-RU"/>
        </w:rPr>
        <w:t xml:space="preserve">мм. </w:t>
      </w:r>
      <w:r>
        <w:rPr>
          <w:spacing w:val="-1"/>
          <w:sz w:val="28"/>
          <w:szCs w:val="28"/>
        </w:rPr>
        <w:t>Шрифт друку має бути чітким, щільність текс</w:t>
        <w:softHyphen/>
      </w:r>
      <w:r>
        <w:rPr>
          <w:sz w:val="28"/>
          <w:szCs w:val="28"/>
        </w:rPr>
        <w:t>ту — однаково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Текст основної частини курсової роботи поділяють на розділи та під</w:t>
        <w:softHyphen/>
        <w:t xml:space="preserve">розділи. Заголовки структурних частин роботи “ЗМІСТ”, “ВСТУП”, </w:t>
      </w:r>
      <w:r>
        <w:rPr>
          <w:spacing w:val="-6"/>
          <w:sz w:val="28"/>
          <w:szCs w:val="28"/>
          <w:lang w:val="ru-RU"/>
        </w:rPr>
        <w:t>“РОЗ</w:t>
      </w:r>
      <w:r>
        <w:rPr>
          <w:spacing w:val="-6"/>
          <w:sz w:val="28"/>
          <w:szCs w:val="28"/>
        </w:rPr>
        <w:t>ДІЛ”, “ВИСНОВКИ”, “СПИСОК ВИКОРИСТАНИХ ДЖЕРЕЛ”, “ДОДАТКИ” друкують великими літерами. Заголовки підрозділів друкують маленькими літера</w:t>
        <w:softHyphen/>
        <w:t xml:space="preserve">ми (крім першої великої) з </w:t>
      </w:r>
      <w:r>
        <w:rPr>
          <w:spacing w:val="-6"/>
          <w:sz w:val="28"/>
          <w:szCs w:val="28"/>
          <w:lang w:val="ru-RU"/>
        </w:rPr>
        <w:t xml:space="preserve">абзацного </w:t>
      </w:r>
      <w:r>
        <w:rPr>
          <w:spacing w:val="-6"/>
          <w:sz w:val="28"/>
          <w:szCs w:val="28"/>
        </w:rPr>
        <w:t>відступу. Відстань між заголовком і текстом має дорівнювати 3-4 інтервалам. Кожну структурну частину курсової роботи треба починати з нової сторін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Номер розділу ставлять після слова “</w:t>
      </w:r>
      <w:r>
        <w:rPr>
          <w:sz w:val="28"/>
          <w:szCs w:val="28"/>
          <w:lang w:val="ru-RU"/>
        </w:rPr>
        <w:t>РОЗ</w:t>
      </w:r>
      <w:r>
        <w:rPr>
          <w:sz w:val="28"/>
          <w:szCs w:val="28"/>
        </w:rPr>
        <w:t xml:space="preserve">ДІЛ” (наприклад, </w:t>
      </w:r>
      <w:r>
        <w:rPr>
          <w:sz w:val="28"/>
          <w:szCs w:val="28"/>
          <w:lang w:val="ru-RU"/>
        </w:rPr>
        <w:t>РОЗ</w:t>
      </w:r>
      <w:r>
        <w:rPr>
          <w:sz w:val="28"/>
          <w:szCs w:val="28"/>
        </w:rPr>
        <w:t>ДІЛ ІІ). Підрозділи нумерують у межах кожного розділу. Номер підрозділу складається з номера розділу і порядкового номера підрозділу, між яки</w:t>
        <w:softHyphen/>
      </w:r>
      <w:r>
        <w:rPr>
          <w:spacing w:val="-1"/>
          <w:sz w:val="28"/>
          <w:szCs w:val="28"/>
        </w:rPr>
        <w:t xml:space="preserve">ми ставлять крапку, наприклад: “2.3.” (третій підрозділ другого розділу). </w:t>
      </w:r>
      <w:r>
        <w:rPr>
          <w:sz w:val="28"/>
          <w:szCs w:val="28"/>
        </w:rPr>
        <w:t>Потім у тому ж рядку йде заголовок підрозділ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аписанні курсової роботи обов’язково потрібно давати поси</w:t>
        <w:softHyphen/>
        <w:t xml:space="preserve">лання на джерела, окремі положення яких цитуються в курсовій роботі. </w:t>
      </w:r>
      <w:r>
        <w:rPr>
          <w:spacing w:val="-1"/>
          <w:sz w:val="28"/>
          <w:szCs w:val="28"/>
        </w:rPr>
        <w:t>Такі посилання дають змогу відшукати документи й перевірити достові</w:t>
        <w:softHyphen/>
      </w:r>
      <w:r>
        <w:rPr>
          <w:sz w:val="28"/>
          <w:szCs w:val="28"/>
        </w:rPr>
        <w:t>рність відомостей про цитування документа, дають необхідну інформа</w:t>
        <w:softHyphen/>
        <w:t>цію щодо нього, допомагають з’ясувати його зміст, мову тексту, обся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у роботу студент пише українською мовою у чіткій відповід</w:t>
        <w:softHyphen/>
        <w:t xml:space="preserve">ності з планом. Не дозволяється дослівне переписування </w:t>
      </w:r>
      <w:r>
        <w:rPr>
          <w:spacing w:val="-1"/>
          <w:sz w:val="28"/>
          <w:szCs w:val="28"/>
        </w:rPr>
        <w:t>наукової літератури та нормативно-правових актів. Висновки, суджен</w:t>
        <w:softHyphen/>
        <w:t>ня студента мають бути логічними й обґрунтованими. Подаючи різні то</w:t>
        <w:softHyphen/>
      </w:r>
      <w:r>
        <w:rPr>
          <w:sz w:val="28"/>
          <w:szCs w:val="28"/>
        </w:rPr>
        <w:t>чки зору з дискусійних питань, необхідно висловити й обґрунтувати сво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боти, написані з порушенням встановлених вимог, не до</w:t>
        <w:softHyphen/>
        <w:t>пускаються до захист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ХИСТ КУРСОВОЇ РОБО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Підготовлена до захисту курсова робота має бути відрецензована на</w:t>
        <w:softHyphen/>
      </w:r>
      <w:r>
        <w:rPr>
          <w:sz w:val="28"/>
          <w:szCs w:val="28"/>
        </w:rPr>
        <w:t>уковим керівником не пізніше, ніж за два тижні до захисту курсової ро</w:t>
        <w:softHyphen/>
      </w:r>
      <w:r>
        <w:rPr>
          <w:spacing w:val="-1"/>
          <w:sz w:val="28"/>
          <w:szCs w:val="28"/>
        </w:rPr>
        <w:t>боти. В рецензії науковий керівник дає їй стислу характеристику, оцінює загальнотеоретичний рівень, глибину проведених досліджень, послідов</w:t>
        <w:softHyphen/>
      </w:r>
      <w:r>
        <w:rPr>
          <w:sz w:val="28"/>
          <w:szCs w:val="28"/>
        </w:rPr>
        <w:t>ність викладення матеріалу, відповідність оформлення роботи вимогам Методичних рекомендацій, розкриває її недоліки й можливі шляхи їх усуне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примірник рецензії видається перед захистом курсової роботи студенту, а другий зберігається на кафедрі. До захисту курсової роботи </w:t>
      </w:r>
      <w:r>
        <w:rPr>
          <w:spacing w:val="-2"/>
          <w:sz w:val="28"/>
          <w:szCs w:val="28"/>
        </w:rPr>
        <w:t>студент допускається після оформлення роботи відповідно до встановле</w:t>
        <w:softHyphen/>
      </w:r>
      <w:r>
        <w:rPr>
          <w:spacing w:val="-1"/>
          <w:sz w:val="28"/>
          <w:szCs w:val="28"/>
        </w:rPr>
        <w:t>них вимог й одержання позитивної рецензії керівника курсової робо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хист курсових робіт відбувається згідно з планом навчального </w:t>
      </w:r>
      <w:r>
        <w:rPr>
          <w:spacing w:val="-1"/>
          <w:sz w:val="28"/>
          <w:szCs w:val="28"/>
        </w:rPr>
        <w:t xml:space="preserve">процесу та розкладом захисту студентами курсових робіт перед комісією </w:t>
      </w:r>
      <w:r>
        <w:rPr>
          <w:sz w:val="28"/>
          <w:szCs w:val="28"/>
        </w:rPr>
        <w:t>у складі двох-трьох викладачів циклової комісії за участю керівника курсової робо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Захист курсової роботи починається з представлення студента і теми його роботи. Потім слово надається студентові, який протягом 8–12 хвилин розкриває суть роботи, обґрунтовуючи тему її і теоретичні ви</w:t>
        <w:softHyphen/>
        <w:t>сно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 доповіді необхідно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вати тему курсової роботи, показати її актуальність і значущість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формулювати основну мету і завдання дослідження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креслити структуру роботи;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566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оповісти про результати роботи, зроблені висновки й пропозиції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Після цього науковий керівник, викладачі комісії, запрошені студе</w:t>
        <w:softHyphen/>
      </w:r>
      <w:r>
        <w:rPr>
          <w:sz w:val="28"/>
          <w:szCs w:val="28"/>
        </w:rPr>
        <w:t>нти, практичні працівники ставлять студентові запитання за темою до</w:t>
        <w:softHyphen/>
      </w:r>
      <w:r>
        <w:rPr>
          <w:spacing w:val="-1"/>
          <w:sz w:val="28"/>
          <w:szCs w:val="28"/>
        </w:rPr>
        <w:t>слідження. Керівник курсової роботи характеризує курсову в цілому, на</w:t>
        <w:softHyphen/>
      </w:r>
      <w:r>
        <w:rPr>
          <w:spacing w:val="-3"/>
          <w:sz w:val="28"/>
          <w:szCs w:val="28"/>
        </w:rPr>
        <w:t>голошує на її позитивних сторонах: науково-дослідному характері, актуа</w:t>
        <w:softHyphen/>
      </w:r>
      <w:r>
        <w:rPr>
          <w:sz w:val="28"/>
          <w:szCs w:val="28"/>
        </w:rPr>
        <w:t xml:space="preserve">льності дослідження, новизні, практичній цінності; вказує на недоліки. </w:t>
      </w:r>
      <w:r>
        <w:rPr>
          <w:spacing w:val="-1"/>
          <w:sz w:val="28"/>
          <w:szCs w:val="28"/>
        </w:rPr>
        <w:t>Захист курсової роботи завершується стислим заключним виступом сту</w:t>
        <w:softHyphen/>
      </w:r>
      <w:r>
        <w:rPr>
          <w:sz w:val="28"/>
          <w:szCs w:val="28"/>
        </w:rPr>
        <w:t>дента, в якому він дає відповіді на запитання і зауваження тих, хто бере участь в обговоренні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Після захисту курсових робіт викладачі обговорюють результати за</w:t>
        <w:softHyphen/>
        <w:t xml:space="preserve">хисту кожної курсової роботи і виставляють оцінки. Результати захисту </w:t>
      </w:r>
      <w:r>
        <w:rPr>
          <w:sz w:val="28"/>
          <w:szCs w:val="28"/>
        </w:rPr>
        <w:t xml:space="preserve">курсової роботи оцінюються за чотирибальною шкалою (“відмінно”, “добре”, “задовільно”, “незадовільно”). В оцінці враховують повноту </w:t>
      </w:r>
      <w:r>
        <w:rPr>
          <w:spacing w:val="-4"/>
          <w:sz w:val="28"/>
          <w:szCs w:val="28"/>
        </w:rPr>
        <w:t xml:space="preserve">розкриття теми роботи, послідовність і логічність викладеного матеріалу, </w:t>
      </w:r>
      <w:r>
        <w:rPr>
          <w:spacing w:val="-5"/>
          <w:sz w:val="28"/>
          <w:szCs w:val="28"/>
        </w:rPr>
        <w:t>дотримання вимог щодо оформлення курсової роботи, зміст доповіді й від</w:t>
        <w:softHyphen/>
      </w:r>
      <w:r>
        <w:rPr>
          <w:spacing w:val="-2"/>
          <w:sz w:val="28"/>
          <w:szCs w:val="28"/>
        </w:rPr>
        <w:t xml:space="preserve">повідей на запитання під час захисту курсової роботи, відгук наукового </w:t>
      </w:r>
      <w:r>
        <w:rPr>
          <w:sz w:val="28"/>
          <w:szCs w:val="28"/>
        </w:rPr>
        <w:t>керівника. Оцінка ставиться в залікову відомість навчальної групи та в заліковій книжці студента. У разі незадовільної оцінки курсову роботу необхідно доопрацювати або виконати нову за іншою темою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урсові роботи зберігаються на відділенні протягом одного рок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ІЄНТОВНІ ТЕМИ КУРСОВИХ РОБІ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і шляхи підвищення економічної ефективності використання земельних угідь.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Економічна ефективність використання основних виробничих фондів.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аціонального використання машино-тракторного парку.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економічна ефективність використання трудових ресурсі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і економічна ефективність кормовиробництв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</w:tabs>
        <w:spacing w:lineRule="exact" w:line="400"/>
        <w:jc w:val="both"/>
        <w:rPr/>
      </w:pPr>
      <w:r>
        <w:rPr>
          <w:sz w:val="28"/>
          <w:szCs w:val="28"/>
        </w:rPr>
        <w:t>Методика розрахунку потреби в кормах для груп твари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40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рганізація і шляхи підвищення економічної ефективності виробництва зерна.     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і шляхи підвищення економічної ефективності виробництва цукрових буряків.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і шляхи підвищення економічної ефективності виробництва картоплі.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і шляхи підвищення економічної ефективності виробництва овочі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і шляхи підвищення економічної ефективності виробництва плоді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плати праці працівників рослинництв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плати праці працівників тваринництв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плати праці адміністративно-управлінського персонал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переробки і зберігання зерн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переробки і зберігання цукрових бурякі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ереробки і зберігання картопл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берігання і переробки овочі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ереробки і зберігання плоді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переробки і зберігання молока.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ереробки і зберігання м'яса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елянського (фермерського господарства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айових (акціонерних) підприєм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/>
      </w:pPr>
      <w:r>
        <w:rPr>
          <w:sz w:val="28"/>
          <w:szCs w:val="28"/>
        </w:rPr>
        <w:t>Організація приватного сільськогосподарського підприємства та його виробничо-підприємницька діяльніст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ідкриття власної справи на селі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зики підприємця та страхування у підприємництві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exact" w:line="400"/>
        <w:ind w:left="426" w:hanging="426"/>
        <w:jc w:val="both"/>
        <w:rPr/>
      </w:pPr>
      <w:r>
        <w:rPr>
          <w:sz w:val="28"/>
          <w:szCs w:val="28"/>
        </w:rPr>
        <w:t xml:space="preserve">Податкова та кредитна система в агробізнесі. </w:t>
      </w:r>
    </w:p>
    <w:p>
      <w:pPr>
        <w:sectPr>
          <w:type w:val="continuous"/>
          <w:pgSz w:w="11906" w:h="16838"/>
          <w:pgMar w:left="1418" w:right="851" w:gutter="0" w:header="0" w:top="1134" w:footer="708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РАЗКИ ПЛАНІВ КУРСОВИХ РОБІ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Організація і шляхи підвищення економічної ефективності використання земельних угідь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рганізаційно–економічна характеристика господарства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міщення та природно-кліматична характеристика зони господарства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іалізація господарства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і ресурси і продуктивність праці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і економічні показники господарської діяльності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і угіддя господарства та їх використання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, як головний засіб виробництва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і угіддя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та п</w:t>
      </w:r>
      <w:r>
        <w:rPr>
          <w:sz w:val="28"/>
          <w:szCs w:val="28"/>
        </w:rPr>
        <w:t>оказники їх використання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із стану землекористування господарства та виконання планів меліоративних заходів покращення земельних угідь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ахунок і аналіз показників економічної ефективності, структури посівних площ і використання земель під різними сільськогосподарськими культурами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ахунок і аналіз показників порівняльної економічної ефективності використання земельних угідь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 земельної території господарств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исновки і пропозиції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Організація раціонального використання машинно-тракторного парку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ізаційно-економічна характеристика господарства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іністративно-економічне розміщення і природно-кліматичні умови господарства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і угіддя та їх використання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іалізація господарства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і ресурси та їх використання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426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із виробничих та економічних показників розвитку рослинництва і тваринниц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ізація та економічна ефективність використання машинно-тракторного пар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Класифікація засобів виробництва та планування амортизаційних відрахуван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Визначення потреби в сільськогосподарській техніці та раціональне комплектування агрегат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 Аналіз  роботи машинно-тракторного пар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снов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Організація і шляхи підвищення економічної ефективності виробництва цукрових буряків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ступ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Організаційно-економічна характеристика госпо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Адміністративно-економічне розміщення і природно-кліматичні умови </w:t>
      </w:r>
    </w:p>
    <w:p>
      <w:pPr>
        <w:pStyle w:val="Normal"/>
        <w:tabs>
          <w:tab w:val="clear" w:pos="720"/>
          <w:tab w:val="center" w:pos="269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Земельні угіддя та їх використ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Спеціалізація госпо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Трудові ресурси та їх використання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Cs/>
          <w:sz w:val="28"/>
          <w:szCs w:val="28"/>
        </w:rPr>
        <w:t xml:space="preserve">1.5. Аналіз виробничих та економічних показників </w:t>
      </w:r>
      <w:r>
        <w:rPr>
          <w:sz w:val="28"/>
          <w:szCs w:val="28"/>
        </w:rPr>
        <w:t>розвитку рослинництва і тваринництва</w:t>
      </w:r>
    </w:p>
    <w:p>
      <w:pPr>
        <w:pStyle w:val="TextBodyIndent"/>
        <w:spacing w:lineRule="auto" w:line="36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ізація і шляхи підвищення економічної ефективності виробництва цукрових буряків</w:t>
      </w:r>
    </w:p>
    <w:p>
      <w:pPr>
        <w:pStyle w:val="TextBodyIndent"/>
        <w:spacing w:lineRule="auto" w:line="36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1. Аналіз ефективності вирощування культури в господарстві</w:t>
      </w:r>
    </w:p>
    <w:p>
      <w:pPr>
        <w:pStyle w:val="TextBodyIndent"/>
        <w:spacing w:lineRule="auto" w:line="36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.2. Шляхи підвищення ефективності виробництва цукрових бурякі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исно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Організація власної справи на селі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284" w:leader="none"/>
        </w:tabs>
        <w:autoSpaceDE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ибір і планування кар'єри в бізнесі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284" w:leader="none"/>
        </w:tabs>
        <w:autoSpaceDE w:val="true"/>
        <w:spacing w:lineRule="auto" w:line="36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рганізаційно-правові форми господарської діяльності в агробізнесі</w:t>
      </w:r>
    </w:p>
    <w:p>
      <w:pPr>
        <w:pStyle w:val="Normal"/>
        <w:widowControl/>
        <w:autoSpaceDE w:val="tru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2.1. Акціонерне товариство</w:t>
      </w:r>
    </w:p>
    <w:p>
      <w:pPr>
        <w:pStyle w:val="31"/>
        <w:spacing w:lineRule="auto" w:line="36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2. Товариство з обмеженою відповідальністю</w:t>
      </w:r>
    </w:p>
    <w:p>
      <w:pPr>
        <w:pStyle w:val="31"/>
        <w:spacing w:lineRule="auto" w:line="36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3. Сільськогосподарський виробничий кооператив</w:t>
      </w:r>
    </w:p>
    <w:p>
      <w:pPr>
        <w:pStyle w:val="31"/>
        <w:spacing w:lineRule="auto" w:line="36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4. Селянське фермерське господарство</w:t>
      </w:r>
    </w:p>
    <w:p>
      <w:pPr>
        <w:pStyle w:val="31"/>
        <w:spacing w:lineRule="auto" w:line="36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5. Інші форми господарювання на селі</w:t>
      </w:r>
    </w:p>
    <w:p>
      <w:pPr>
        <w:pStyle w:val="21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Організація власної справи на селі</w:t>
      </w:r>
    </w:p>
    <w:p>
      <w:pPr>
        <w:pStyle w:val="31"/>
        <w:spacing w:lineRule="auto" w:line="36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1. Організаційно-підготовчі заходи і підготовка до реєстрації</w:t>
      </w:r>
    </w:p>
    <w:p>
      <w:pPr>
        <w:pStyle w:val="31"/>
        <w:spacing w:lineRule="auto" w:line="36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2. Державна реєстрація суб'єктів підприємництва</w:t>
      </w:r>
    </w:p>
    <w:p>
      <w:pPr>
        <w:pStyle w:val="31"/>
        <w:spacing w:lineRule="auto" w:line="36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3. Післяреєстраційне оформлення суб'єкта підприємницької діяльності</w:t>
      </w:r>
    </w:p>
    <w:p>
      <w:pPr>
        <w:pStyle w:val="21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исновки</w:t>
      </w:r>
    </w:p>
    <w:p>
      <w:pPr>
        <w:pStyle w:val="21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Організація приватного сільськогосподарського підприємства та його виробничо-підприємницька діяльність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ізація приватного сільськогосподарського підприємств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Особливість правового становища приватного (приватно-орендного) підприєм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Створення приватних сільськогосподарських підприєм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Установчі докумен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Особливості обліку в приватних підприємств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Оподаткування приватних підприємств</w:t>
      </w:r>
    </w:p>
    <w:p>
      <w:pPr>
        <w:pStyle w:val="Normal"/>
        <w:spacing w:lineRule="auto" w:line="360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Організаційно-економічна характеристика ПС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Розміщення та спеціалізація підприєм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Організація і економічна ефективність використання земельних угідь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3. Трудові ресурси та їх використання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4. Основні результати виробничої діяльності підприємства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сн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Організація оплати праці працівників рослинництв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у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ізаційно-економічна характеристика господарства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Адміністративно-економічне розміщення і природно-кліматичні умови </w:t>
      </w:r>
    </w:p>
    <w:p>
      <w:pPr>
        <w:pStyle w:val="TextBodyIndent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 Земельні угіддя та їх використ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Спеціалізація госпо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Трудові ресурси та їх використан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5. Матеріально-технічна база господарс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Аналіз показників розвитку рослинництва і тваринниц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Організація оплати праці працівників рослинництв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Суть, принципи, форми і системи оплати прац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Тарифна система оплати у сільському господарств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3. Особливості оплати праці в тваринництві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Оплата праці за прогресивно зростаючими розцінк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сновки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Організація селянського (фермерського) господарства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ізація селянських (фермерських) господар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Основні положення закону України „Про селянське (фермерське) господарство»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орядок державної реєстрації СФ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Джерела коштів на організацію виробництва і підприємницьку діяльні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Податок на землю, фіксований податок, методика його обчислення</w:t>
      </w:r>
    </w:p>
    <w:p>
      <w:pPr>
        <w:pStyle w:val="Normal"/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5. Взаємовідносини СФГ з іншими сільськогосподарськими підприємствами, сервісними службами і банківською сферою </w:t>
      </w:r>
    </w:p>
    <w:p>
      <w:pPr>
        <w:pStyle w:val="Normal"/>
        <w:spacing w:lineRule="auto" w:line="360"/>
        <w:rPr/>
      </w:pP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рганізаційно-економічна характеристика СФГ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Розміщення та спеціалізація госпо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Організація і економічна ефективність використання земельних угідь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.3. Трудові ресурси та їх використання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4. Основні результати виробничої діяльності підприємства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сн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Методика розрахунку потреби в кормах для тварин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рганізаційно-економічна характеристика госпо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Адміністративно-економічне розміщення і природно-кліматичні умови госпо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Земельні угіддя та їх використ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Спеціалізація госпо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Трудові ресурси та їх використ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Матеріально-технічна база господарст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 Аналіз виробничих та економічних показників розвитку рослинництва і тваринництв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а розрахунку потреби в кормах. Організація польового і лукопасовищного кормовиробництв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озрахунок потреби в кормах для молочного стада ВР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нов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i/>
          <w:iCs/>
          <w:sz w:val="28"/>
          <w:szCs w:val="28"/>
        </w:rPr>
        <w:t>“</w:t>
      </w:r>
      <w:r>
        <w:rPr>
          <w:i/>
          <w:sz w:val="28"/>
          <w:szCs w:val="28"/>
        </w:rPr>
        <w:t>Ризики підприємця та страхування у підприємництві</w:t>
      </w:r>
      <w:r>
        <w:rPr>
          <w:i/>
          <w:iCs/>
          <w:sz w:val="28"/>
          <w:szCs w:val="28"/>
        </w:rPr>
        <w:t xml:space="preserve"> ”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туп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color w:val="000000"/>
          <w:sz w:val="28"/>
          <w:szCs w:val="28"/>
        </w:rPr>
        <w:t>1. Сутність і зміст ризиків у підприємницькій діяльності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color w:val="000000"/>
          <w:sz w:val="28"/>
          <w:szCs w:val="28"/>
        </w:rPr>
        <w:t>2. Чинники, що формують підприємницький ризик. Класифікація ризиків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color w:val="000000"/>
          <w:sz w:val="28"/>
          <w:szCs w:val="28"/>
        </w:rPr>
        <w:t>3. Критерії та показники підприємницького ризику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4. Попереджувальні </w:t>
      </w:r>
      <w:r>
        <w:rPr>
          <w:bCs/>
          <w:color w:val="000000"/>
          <w:sz w:val="28"/>
          <w:szCs w:val="28"/>
        </w:rPr>
        <w:t xml:space="preserve">заходи, способи </w:t>
      </w:r>
      <w:r>
        <w:rPr>
          <w:bCs/>
          <w:iCs/>
          <w:color w:val="000000"/>
          <w:sz w:val="28"/>
          <w:szCs w:val="28"/>
        </w:rPr>
        <w:t xml:space="preserve">нейтралізації </w:t>
      </w:r>
      <w:r>
        <w:rPr>
          <w:bCs/>
          <w:color w:val="000000"/>
          <w:sz w:val="28"/>
          <w:szCs w:val="28"/>
        </w:rPr>
        <w:t xml:space="preserve">та </w:t>
      </w:r>
      <w:r>
        <w:rPr>
          <w:bCs/>
          <w:iCs/>
          <w:color w:val="000000"/>
          <w:sz w:val="28"/>
          <w:szCs w:val="28"/>
        </w:rPr>
        <w:t xml:space="preserve">мінімізації негативних </w:t>
      </w:r>
      <w:r>
        <w:rPr>
          <w:bCs/>
          <w:color w:val="000000"/>
          <w:sz w:val="28"/>
          <w:szCs w:val="28"/>
        </w:rPr>
        <w:t xml:space="preserve">наслідків можливих </w:t>
      </w:r>
      <w:r>
        <w:rPr>
          <w:bCs/>
          <w:iCs/>
          <w:color w:val="000000"/>
          <w:sz w:val="28"/>
          <w:szCs w:val="28"/>
        </w:rPr>
        <w:t>ризиків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bCs/>
          <w:iCs/>
          <w:color w:val="000000"/>
          <w:sz w:val="28"/>
          <w:szCs w:val="28"/>
        </w:rPr>
        <w:t>Страхування як метод зниження ризиків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исновк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Тема: </w:t>
      </w:r>
      <w:r>
        <w:rPr>
          <w:i/>
          <w:sz w:val="28"/>
          <w:szCs w:val="28"/>
        </w:rPr>
        <w:t>«Організація та економічна ефективність використання трудових ресурсів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уп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1. Організаційно-економічна характеристика господарства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Характеристика природно-кліматичних умов господарства</w:t>
      </w:r>
    </w:p>
    <w:p>
      <w:pPr>
        <w:pStyle w:val="31"/>
        <w:spacing w:lineRule="auto" w:line="36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 Організаційна структура і розміри підприємства</w:t>
      </w:r>
    </w:p>
    <w:p>
      <w:pPr>
        <w:pStyle w:val="31"/>
        <w:spacing w:lineRule="auto" w:line="36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3. Наявність основних засобів і трудових ресурсів</w:t>
      </w:r>
    </w:p>
    <w:p>
      <w:pPr>
        <w:pStyle w:val="31"/>
        <w:spacing w:lineRule="auto" w:line="36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4. Спеціалізація господарства</w:t>
      </w:r>
    </w:p>
    <w:p>
      <w:pPr>
        <w:pStyle w:val="31"/>
        <w:spacing w:lineRule="auto" w:line="36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5. Рівень виробництва на підприємстві</w:t>
      </w:r>
    </w:p>
    <w:p>
      <w:pPr>
        <w:pStyle w:val="Normal"/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 Економічна ефективність використання трудових ресурсів</w:t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1. Характеристика кількісного і якісного складу трудових ресурсів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2. Професійний склад та рівень забезпеченості господарства трудовими ресурсами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3. Використання трудових ресурсів в господарстві</w:t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.4. Трудомісткість виробленої продукції та рівень продуктивності праці</w:t>
        <w:tab/>
        <w:tab/>
        <w:t xml:space="preserve"> 2.5. Шляхи покращення використання трудових ресурсів на підприємстві</w:t>
        <w:tab/>
      </w:r>
    </w:p>
    <w:p>
      <w:pPr>
        <w:pStyle w:val="21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исновки </w:t>
      </w:r>
    </w:p>
    <w:p>
      <w:pPr>
        <w:pStyle w:val="21"/>
        <w:spacing w:lineRule="auto" w:line="36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ИСОК РЕКОМЕНДОВАНОЇ ЛІТЕРАТУР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7"/>
          <w:sz w:val="28"/>
          <w:szCs w:val="28"/>
        </w:rPr>
      </w:pPr>
      <w:r>
        <w:rPr>
          <w:iCs/>
          <w:sz w:val="28"/>
          <w:szCs w:val="28"/>
        </w:rPr>
        <w:t xml:space="preserve">Про господарські </w:t>
      </w:r>
      <w:r>
        <w:rPr>
          <w:sz w:val="28"/>
          <w:szCs w:val="28"/>
        </w:rPr>
        <w:t>товариства: Закон України від 5 листопада 1991 р. // ВВР. — 1991.— №4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9"/>
          <w:sz w:val="28"/>
          <w:szCs w:val="28"/>
        </w:rPr>
      </w:pPr>
      <w:r>
        <w:rPr>
          <w:iCs/>
          <w:sz w:val="28"/>
          <w:szCs w:val="28"/>
        </w:rPr>
        <w:t xml:space="preserve">Про невідкладні </w:t>
      </w:r>
      <w:r>
        <w:rPr>
          <w:sz w:val="28"/>
          <w:szCs w:val="28"/>
        </w:rPr>
        <w:t>заходи щодо прискорення реформування аграрного сектора економіки: Указ Президента України від 3 грудня 1999 р. // Інформаційний тижневик № 7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8"/>
          <w:sz w:val="28"/>
          <w:szCs w:val="28"/>
        </w:rPr>
      </w:pPr>
      <w:r>
        <w:rPr>
          <w:iCs/>
          <w:sz w:val="28"/>
          <w:szCs w:val="28"/>
        </w:rPr>
        <w:t xml:space="preserve">Про підтримку </w:t>
      </w:r>
      <w:r>
        <w:rPr>
          <w:sz w:val="28"/>
          <w:szCs w:val="28"/>
        </w:rPr>
        <w:t>малого підприємництва: Указ Президента України від 12 травня 1998 р. // Офіційний вісник України. — 1998. — № 19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8"/>
          <w:sz w:val="28"/>
          <w:szCs w:val="28"/>
        </w:rPr>
      </w:pPr>
      <w:r>
        <w:rPr>
          <w:iCs/>
          <w:sz w:val="28"/>
          <w:szCs w:val="28"/>
        </w:rPr>
        <w:t xml:space="preserve">Про підприємництво: </w:t>
      </w:r>
      <w:r>
        <w:rPr>
          <w:sz w:val="28"/>
          <w:szCs w:val="28"/>
        </w:rPr>
        <w:t>Закон України від 17 лютого 1991 р. // ВВР. — 1991. — №14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8"/>
          <w:sz w:val="28"/>
          <w:szCs w:val="28"/>
        </w:rPr>
      </w:pPr>
      <w:r>
        <w:rPr>
          <w:iCs/>
          <w:sz w:val="28"/>
          <w:szCs w:val="28"/>
        </w:rPr>
        <w:t xml:space="preserve">Про підприємства </w:t>
      </w:r>
      <w:r>
        <w:rPr>
          <w:sz w:val="28"/>
          <w:szCs w:val="28"/>
        </w:rPr>
        <w:t>в Україні: Закон України від 27 березня 1991 р. // ВВР. — 1991. — № 5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Про плату </w:t>
      </w:r>
      <w:r>
        <w:rPr>
          <w:sz w:val="28"/>
          <w:szCs w:val="28"/>
        </w:rPr>
        <w:t>за землю: Закон України від 23 липня 1992 р. // ВВР. — 1991. — №38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8"/>
          <w:sz w:val="28"/>
          <w:szCs w:val="28"/>
        </w:rPr>
      </w:pPr>
      <w:r>
        <w:rPr>
          <w:iCs/>
          <w:sz w:val="28"/>
          <w:szCs w:val="28"/>
        </w:rPr>
        <w:t xml:space="preserve">Про селянське </w:t>
      </w:r>
      <w:r>
        <w:rPr>
          <w:sz w:val="28"/>
          <w:szCs w:val="28"/>
        </w:rPr>
        <w:t>(фермерське) господарство: Закон України від 20 грудня 1991 р. // ВВР — 1992. — № 14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2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Про страхування: </w:t>
      </w:r>
      <w:r>
        <w:rPr>
          <w:spacing w:val="-4"/>
          <w:sz w:val="28"/>
          <w:szCs w:val="28"/>
        </w:rPr>
        <w:t>Закон України від 7 березня 1996 р. // ВВР. — 1996. — № 18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врамчук О.В. та ін. Оплата праці в сільськогосподарському виробництві (рекомендації). Міністерство аграрної політики України, науково-дослідний центр нормативів праці. - К., 2000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auto" w:line="360"/>
        <w:ind w:left="567" w:hanging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Азізов С.П. та ін. Організація виробництва і аграрного бізнесу в сільськогосподарських підприємствах. - К.: ІАЕ, 2001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auto" w:line="360"/>
        <w:ind w:left="567" w:hanging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Андрійчук В.Г. Економіка аграрних підприємств. - К.: КНЕУ, 2000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атіг А.І. та ін. </w:t>
      </w:r>
      <w:r>
        <w:rPr>
          <w:color w:val="000000"/>
          <w:sz w:val="28"/>
          <w:szCs w:val="28"/>
        </w:rPr>
        <w:t>Планування та організація аграрного підприємства. - К.: Аграрна освіта. 2003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ідзюра І. П., Збарський В. К., Ільчук М. М. </w:t>
      </w:r>
      <w:r>
        <w:rPr>
          <w:sz w:val="28"/>
          <w:szCs w:val="28"/>
        </w:rPr>
        <w:t>Основи підприємницької діяль</w:t>
        <w:softHyphen/>
        <w:t>ності та агробізнесу. — К., 2001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єць О.С. та ін. Безвідходна переробка цукрових буряків. К.: Урожай, 1992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рібняк Л.Я. та ін. Організація і планування виробництва на сільськогосподарських підприємствах. -К.: Урожай, 1999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9"/>
          <w:sz w:val="28"/>
          <w:szCs w:val="28"/>
        </w:rPr>
      </w:pPr>
      <w:r>
        <w:rPr>
          <w:iCs/>
          <w:sz w:val="28"/>
          <w:szCs w:val="28"/>
        </w:rPr>
        <w:t xml:space="preserve">Кисельов А. П. </w:t>
      </w:r>
      <w:r>
        <w:rPr>
          <w:sz w:val="28"/>
          <w:szCs w:val="28"/>
        </w:rPr>
        <w:t>Основи бізнесу. — К., 1998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Лузан І.Я. Оплата праці в сільськогосподарському виробництві.-К., 2000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Малік М.И. Основи аграрного підприємства. - К.: 1АЕ, 2000. 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Маньківський Л.Ф. та ін. Технологія зберігання і переробки сільськогосподарської продукції. -М: ВКП Аспект, 1999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9"/>
          <w:sz w:val="28"/>
          <w:szCs w:val="28"/>
        </w:rPr>
      </w:pPr>
      <w:r>
        <w:rPr>
          <w:iCs/>
          <w:sz w:val="28"/>
          <w:szCs w:val="28"/>
        </w:rPr>
        <w:t xml:space="preserve">Підприємництво </w:t>
      </w:r>
      <w:r>
        <w:rPr>
          <w:sz w:val="28"/>
          <w:szCs w:val="28"/>
        </w:rPr>
        <w:t>в аграрній сфері економіки / За ред. П. Т. Саблука, М. И. Маліка. — К., 1997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прятов Г.І., Скалецька Л.Ф. та ін. Зберігання і переробка продукції рослинництва. - К.: Мета, 2002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567" w:hanging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аблук П.Т. та ін. Сільськогосподарська кооперація: суть та проблеми розвитку в Україні. -К.: 1АЕ, 1999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10" w:leader="none"/>
        </w:tabs>
        <w:spacing w:lineRule="auto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авченко М.М. Організація виробництва в сільськогосподарських підприємствах. -К.: Вища школа, 1987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auto" w:line="360"/>
        <w:ind w:left="567" w:hanging="56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Шкільов О.В. Організація виробництва і підприємницької діяльності </w:t>
      </w:r>
      <w:r>
        <w:rPr>
          <w:sz w:val="28"/>
          <w:szCs w:val="28"/>
        </w:rPr>
        <w:t>в сільськогосподарських підприємствах. - К.: Урожай, 1997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624" w:leader="none"/>
        </w:tabs>
        <w:spacing w:lineRule="auto" w:line="360"/>
        <w:ind w:left="567" w:hanging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Шпичак О.М. Ціни, витрати, прибутки агровиробництва та інфраструктура продовольчих ринків України. - К.: 1АЕ, 2000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ДОДАТ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одаток 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разок титульної сторінки курсової робо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АГРАРНОЇ ПОЛІТИКИ УКРАЇНИ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color w:val="000000"/>
          <w:sz w:val="96"/>
        </w:rPr>
      </w:pPr>
      <w:r>
        <w:rPr>
          <w:b/>
          <w:sz w:val="24"/>
          <w:szCs w:val="24"/>
        </w:rPr>
        <w:t>КІЦМАНСЬКИЙ ТЕХНІКУМ ПОДІЛЬСЬКОГО ДАТУ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color w:val="000000"/>
          <w:sz w:val="96"/>
        </w:rPr>
      </w:pPr>
      <w:r>
        <w:rPr>
          <w:b/>
          <w:color w:val="000000"/>
          <w:sz w:val="96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color w:val="000000"/>
          <w:sz w:val="56"/>
          <w:szCs w:val="56"/>
        </w:rPr>
        <w:t>Курсова робота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sz w:val="28"/>
          <w:szCs w:val="28"/>
        </w:rPr>
        <w:t xml:space="preserve">з </w:t>
      </w:r>
      <w:r>
        <w:rPr>
          <w:sz w:val="32"/>
          <w:szCs w:val="32"/>
        </w:rPr>
        <w:t>дисципліни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Організація виробництва»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«Організація оплати праці працівників тваринництва в ТОВ «Буковинаплемсервіс» Кіцманського району Чернівецької області»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0" w:leader="none"/>
          <w:tab w:val="left" w:pos="1134" w:leader="none"/>
          <w:tab w:val="left" w:pos="8789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0" w:leader="none"/>
          <w:tab w:val="left" w:pos="1134" w:leader="none"/>
          <w:tab w:val="left" w:pos="8789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0" w:leader="none"/>
          <w:tab w:val="left" w:pos="1134" w:leader="none"/>
          <w:tab w:val="left" w:pos="8789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0" w:leader="none"/>
          <w:tab w:val="left" w:pos="1134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конав студент групи ОВ-31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 “Організація виробництва”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митрюк Станіслав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ерівник:             Ю.М. Булега</w:t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1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09 р.</w:t>
      </w: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одаток 2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разок оформлення змісту курсової робо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МІСТ</w:t>
      </w:r>
    </w:p>
    <w:p>
      <w:pPr>
        <w:pStyle w:val="Normal"/>
        <w:shd w:fill="FFFFFF" w:val="clear"/>
        <w:tabs>
          <w:tab w:val="clear" w:pos="720"/>
          <w:tab w:val="left" w:pos="5587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ступ ………………………………………………………………………………. 3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озділ І …………………………………………………………………………….. 5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1.1. …………………………………………………………………………………. 5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1.2. …………………………………………………………………………………. 9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1.3. ………………………………………………………………………………... 12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озділ ІІ ……………………………………………………………………,,,…... 16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2.1. ………………………………………………………………………………... 16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2.2. ………………………………………………………………………………... 19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2.3. ………………………………………………………………………………... 24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исновки …………………………………………...……………………………. 27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писок використаних джерел ………………………………...………………... 29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датки …………………………………………………………………………... 30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567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одаток 3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разок оформлення завдання на курсову роботу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НІСТЕРСТВО АГРАРНОЇ ПОЛІТИКИ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іцманський технікум Подільського Д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. відділення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 200_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Д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урсову ро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 дисциплі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ізація виробниц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дентки ІІІ курсу групи ОВ-3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сенко Алін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рганізація та економічна ефективність використання трудових ресурсі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уп</w:t>
      </w:r>
    </w:p>
    <w:p>
      <w:pPr>
        <w:pStyle w:val="Normal"/>
        <w:tabs>
          <w:tab w:val="clear" w:pos="720"/>
          <w:tab w:val="left" w:pos="18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1. Організаційно-економічна характеристика господарства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. Характеристика природно-кліматичних умов господарства</w:t>
      </w:r>
    </w:p>
    <w:p>
      <w:pPr>
        <w:pStyle w:val="31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. Організаційна структура і розміри підприємства</w:t>
      </w:r>
    </w:p>
    <w:p>
      <w:pPr>
        <w:pStyle w:val="31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3. Наявність основних засобів і трудових ресурсів</w:t>
      </w:r>
    </w:p>
    <w:p>
      <w:pPr>
        <w:pStyle w:val="31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4. Спеціалізація господарства</w:t>
      </w:r>
    </w:p>
    <w:p>
      <w:pPr>
        <w:pStyle w:val="31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5. Рівень виробництва на підприємстві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 Економічна ефективність використання трудових ресурсів</w:t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1. Характеристика кількісного і якісного складу трудових ресурсів</w:t>
        <w:tab/>
        <w:tab/>
        <w:tab/>
        <w:tab/>
        <w:tab/>
      </w:r>
    </w:p>
    <w:p>
      <w:pPr>
        <w:pStyle w:val="Heading6"/>
        <w:spacing w:before="0" w:after="0"/>
        <w:rPr>
          <w:rFonts w:ascii="Times New Roman" w:hAnsi="Times New Roman" w:eastAsia="Batang;바탕" w:cs="Times New Roman"/>
          <w:i w:val="false"/>
          <w:i w:val="false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i w:val="false"/>
          <w:color w:val="000000"/>
          <w:sz w:val="24"/>
          <w:szCs w:val="24"/>
        </w:rPr>
        <w:t>2.2. Професійний склад та рівень забезпеченості господарства трудовими ресурсами</w:t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3. Використання трудових ресурсів в господарстві</w:t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2.4. Трудомісткість виробленої продукції та рівень продуктивності праці</w:t>
        <w:tab/>
        <w:tab/>
        <w:tab/>
        <w:tab/>
        <w:t xml:space="preserve"> 2.5. Шляхи покращення використання трудових ресурсів на підприємстві</w:t>
        <w:tab/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исновки і пропозиції</w:t>
      </w:r>
    </w:p>
    <w:p>
      <w:pPr>
        <w:pStyle w:val="21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ітерату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вдання видано «__» ____________ 200_ р.</w:t>
      </w:r>
    </w:p>
    <w:p>
      <w:pPr>
        <w:pStyle w:val="Normal"/>
        <w:jc w:val="center"/>
        <w:rPr/>
      </w:pPr>
      <w:r>
        <w:rPr>
          <w:sz w:val="24"/>
          <w:szCs w:val="24"/>
        </w:rPr>
        <w:t>Термін здачі роботи «__» _________ 200_ 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рівник курсової роботи _____________ Булега Ю.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одаток 4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разок оформлення </w:t>
      </w:r>
      <w:r>
        <w:rPr>
          <w:b/>
          <w:bCs/>
          <w:i/>
          <w:iCs/>
          <w:sz w:val="28"/>
          <w:szCs w:val="28"/>
          <w:lang w:val="ru-RU"/>
        </w:rPr>
        <w:t xml:space="preserve">списку </w:t>
      </w:r>
      <w:r>
        <w:rPr>
          <w:b/>
          <w:bCs/>
          <w:i/>
          <w:iCs/>
          <w:sz w:val="28"/>
          <w:szCs w:val="28"/>
        </w:rPr>
        <w:t>використаних джере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ru-RU"/>
        </w:rPr>
        <w:t xml:space="preserve">СПИСОК </w:t>
      </w:r>
      <w:r>
        <w:rPr>
          <w:sz w:val="28"/>
          <w:szCs w:val="28"/>
        </w:rPr>
        <w:t>ВИКОРИСТАНИХ ДЖЕРЕ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 селянське (фермерське) господарство: Закон України від 20 12.91 № 2004 із змінами і доповненням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новчі документи по створенню приватних сільськогосподарських підприємств з орендними відносинами та акціонерних товариств. - К.: Інститут аграрної економіки УААН, 2000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рамчук О.А, Балан О.Д., Вітвіцький В.В., Лузан Ю.А., Павленко В.В., Шкільов О.В. Оплата праці в сільськогосподарському виробництві. - К.: Центр Агропромпраця, 2000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тіг А.І. та ін. Планування та організація аграрного підприємства. - К.: Аграрна освіта. 200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426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одаток 5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разок оформлення рецензії на курсову робот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ІЯ – ВІДГУК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ПРО   ЯКІСТЬ   КУРСОВОЇ   РОБОТИ,   ВИКОНАНОЇ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center"/>
        <w:rPr/>
      </w:pPr>
      <w:r>
        <w:rPr/>
        <w:t>СТУДЕНТ_____     ГРУПИ 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ілія, ім’я, по батькові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сова  робота  на  тему  « 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конана  відповідно  завдання  та  методичних  вказівок  на  приклад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назва  підприємства,  організа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оботі дана організаційно-економічна характеристика господарства, приведене теоретичне обґрунтування теми, розрахункова час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іст рецензії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ладач: ____________________                    Дата __________________________                                                                        </w:t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4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w w:val="100"/>
        <w:vanish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760" w:hanging="0"/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autoSpaceDE w:val="true"/>
      <w:jc w:val="center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Bookman Old Style" w:hAnsi="Bookman Old Style" w:cs="Arial"/>
      <w:sz w:val="20"/>
      <w:szCs w:val="20"/>
      <w:lang w:val="en-US"/>
    </w:rPr>
  </w:style>
  <w:style w:type="character" w:styleId="Style12">
    <w:name w:val="Подзаголовок Знак"/>
    <w:qFormat/>
    <w:rPr>
      <w:rFonts w:ascii="Bookman Old Style" w:hAnsi="Bookman Old Style" w:cs="Times New Roman"/>
      <w:b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rFonts w:ascii="Bookman Old Style" w:hAnsi="Bookman Old Style" w:cs="Bookman Old Style"/>
      <w:b/>
      <w:sz w:val="28"/>
    </w:rPr>
  </w:style>
  <w:style w:type="paragraph" w:styleId="21">
    <w:name w:val="Стиль2"/>
    <w:basedOn w:val="Heading1"/>
    <w:qFormat/>
    <w:pPr>
      <w:numPr>
        <w:ilvl w:val="0"/>
        <w:numId w:val="0"/>
      </w:numPr>
      <w:jc w:val="center"/>
      <w:outlineLvl w:val="9"/>
    </w:pPr>
    <w:rPr>
      <w:b/>
      <w:bCs/>
      <w:i/>
      <w:sz w:val="28"/>
      <w:szCs w:val="28"/>
      <w:lang w:val="uk-UA"/>
    </w:rPr>
  </w:style>
  <w:style w:type="paragraph" w:styleId="31">
    <w:name w:val="Стиль3"/>
    <w:basedOn w:val="Normal"/>
    <w:qFormat/>
    <w:pPr>
      <w:widowControl/>
      <w:autoSpaceDE w:val="true"/>
      <w:ind w:firstLine="720"/>
      <w:jc w:val="both"/>
    </w:pPr>
    <w:rPr>
      <w:b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5:00Z</dcterms:created>
  <dc:creator>Настя</dc:creator>
  <dc:description/>
  <cp:keywords/>
  <dc:language>en-US</dc:language>
  <cp:lastModifiedBy>Юра</cp:lastModifiedBy>
  <cp:lastPrinted>2010-01-15T09:51:00Z</cp:lastPrinted>
  <dcterms:modified xsi:type="dcterms:W3CDTF">2017-04-16T16:35:00Z</dcterms:modified>
  <cp:revision>7</cp:revision>
  <dc:subject/>
  <dc:title>Microsoft Word - kurs_T_derg_pr</dc:title>
</cp:coreProperties>
</file>